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000000"/>
          <w:sz w:val="32"/>
        </w:rPr>
      </w:pPr>
      <w:r>
        <w:rPr>
          <w:rFonts w:cs="Arial" w:ascii="Arial" w:hAnsi="Arial"/>
          <w:color w:val="FF0000"/>
          <w:sz w:val="32"/>
        </w:rPr>
        <w:t>NOVO TELEFONE: (11) 2651-6015 (Recados)</w:t>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sz w:val="28"/>
        </w:rPr>
      </w:pPr>
      <w:r>
        <w:rPr>
          <w:rFonts w:cs="Arial" w:ascii="Arial" w:hAnsi="Arial"/>
          <w:b/>
          <w:sz w:val="28"/>
        </w:rPr>
        <w:t>PORTARIA CAT 69, DE 14-09-21 – DOE 15-09-21</w:t>
      </w:r>
    </w:p>
    <w:p>
      <w:pPr>
        <w:pStyle w:val="Normal"/>
        <w:jc w:val="both"/>
        <w:rPr>
          <w:rFonts w:ascii="Arial" w:hAnsi="Arial" w:cs="Arial"/>
          <w:sz w:val="24"/>
        </w:rPr>
      </w:pPr>
      <w:r>
        <w:rPr>
          <w:rFonts w:cs="Arial" w:ascii="Arial" w:hAnsi="Arial"/>
          <w:sz w:val="24"/>
        </w:rPr>
        <w:t>Altera a Portaria CAT 49/21, de 29 de julho de 2021, que divulga valores atualizados para base de cálculo da substituição tributária de bebidas energéticas e hidroeletrolíticas (Isotônicas), conforme pesquisas elaboradas pela Fundação Instituto de Pesquisas Econômicas – FIPE e pela Fundação de Ciência, Tecnologia e Ensino – FUNDAC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s artigos 28, 28-A, 28-B e 28-C da Lei 6.374, de 1º de março de 1989, e considerando os dados constantes de pesquisa da Fundação Instituto de Pesquisas Econômicas - FIPE, trazida aos autos do Processo GDOC 23750-490337/2005, pela Associação Brasileira das Indústrias de Refrigerantes e de Bebidas não Alcóolicas, e os dados constantes de pesquisa da Fundação de Ciência, Tecnologia e Ensino - FUNDACTE, trazida aos autos do Processo GDOC 23750- 595879/2014, pela Associação dos Fabricantes de Refrigerantes do Brasil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Passam a vigorar, com a redação que se segue, os itens adiante indicados da Tabela “2. BEBIDAS ENERGÉTICAS” do “caput” do artigo 1º da Portaria CAT 49/21, de 29 de julho de 2021:</w:t>
      </w:r>
    </w:p>
    <w:p>
      <w:pPr>
        <w:pStyle w:val="Normal"/>
        <w:jc w:val="both"/>
        <w:rPr/>
      </w:pPr>
      <w:r>
        <w:rPr/>
        <w:t>“</w:t>
      </w:r>
      <w:r>
        <w:rPr/>
        <w:t>2. BEBIDAS ENERGÉTICAS (valores em reais)</w:t>
      </w:r>
    </w:p>
    <w:tbl>
      <w:tblPr>
        <w:tblW w:w="6641" w:type="dxa"/>
        <w:jc w:val="left"/>
        <w:tblInd w:w="-75" w:type="dxa"/>
        <w:tblLayout w:type="fixed"/>
        <w:tblCellMar>
          <w:top w:w="0" w:type="dxa"/>
          <w:left w:w="70" w:type="dxa"/>
          <w:bottom w:w="0" w:type="dxa"/>
          <w:right w:w="70" w:type="dxa"/>
        </w:tblCellMar>
      </w:tblPr>
      <w:tblGrid>
        <w:gridCol w:w="630"/>
        <w:gridCol w:w="2675"/>
        <w:gridCol w:w="2244"/>
        <w:gridCol w:w="1092"/>
      </w:tblGrid>
      <w:tr>
        <w:trPr/>
        <w:tc>
          <w:tcPr>
            <w:tcW w:w="630" w:type="dxa"/>
            <w:tcBorders>
              <w:top w:val="single" w:sz="4" w:space="0" w:color="000000"/>
              <w:left w:val="single" w:sz="4" w:space="0" w:color="000000"/>
              <w:bottom w:val="single" w:sz="4" w:space="0" w:color="000000"/>
              <w:right w:val="single" w:sz="4" w:space="0" w:color="000000"/>
            </w:tcBorders>
          </w:tcPr>
          <w:p>
            <w:pPr>
              <w:pStyle w:val="Heading1"/>
              <w:rPr/>
            </w:pPr>
            <w:r>
              <w:rPr/>
              <w:t>Item</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arc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amanho</w:t>
            </w:r>
          </w:p>
        </w:tc>
        <w:tc>
          <w:tcPr>
            <w:tcW w:w="1092" w:type="dxa"/>
            <w:tcBorders>
              <w:top w:val="single" w:sz="4" w:space="0" w:color="000000"/>
              <w:left w:val="single" w:sz="4" w:space="0" w:color="000000"/>
              <w:bottom w:val="single" w:sz="4" w:space="0" w:color="000000"/>
              <w:right w:val="single" w:sz="4" w:space="0" w:color="000000"/>
            </w:tcBorders>
          </w:tcPr>
          <w:p>
            <w:pPr>
              <w:pStyle w:val="Heading2"/>
              <w:jc w:val="center"/>
              <w:rPr/>
            </w:pPr>
            <w:r>
              <w:rPr/>
              <w:t>Preço Fin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 Segundo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 Segundo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20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 Segundo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 Power Energy Drink</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0 V / High Energy</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6</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l Nigh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omic</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y</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y</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0</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y</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1</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y</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2</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y Labellama Fi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3</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g Boss BB</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4</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g Boss BB</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5</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g Boss BB</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6</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g Power</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7</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g Power</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8</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g Power</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9</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lack Figh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0</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n</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n</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ntaur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3</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ntaur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4</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ntaur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5</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ntaur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6</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ntaur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201 a 175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7</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ntaur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8</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ca Cola Energy</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9</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azy Ca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0</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azy Ca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1</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azy Ca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2</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azy Ca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3</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 Doubling Diamond Energy Drink</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4</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 Doubling Diamond Energy Drink</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5</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ck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6</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ck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7</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ck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8</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ergy Club</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9</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ergy Drink</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0</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1</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2</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3</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ying Hors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4</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ying Hors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5</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ying Hors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6</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usion</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7</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usion</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8</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usion</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9</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odzill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0</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oov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1</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BOMB</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2</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finity</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3</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finity</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4</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tens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5</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tens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6</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1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7</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anibal Energy Drink</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8</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anibal Energy Drink</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9</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anibal Energy Drink</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60</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S Power Drink</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61</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ng Nigh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62</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ng One Energy Drink</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63</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ng One Energy Drink</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20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64</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ng One Energy Drink</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65</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gnet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66</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tabolic Ultra BCA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67</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ster</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68</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ster</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69</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maii Energetic</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0</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maii Energetic</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1</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maii Energetic</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2</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maii Energetic</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3</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maii Energetic</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201 a 175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4</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maii Energetic</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5</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SX</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6</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SX</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7</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 Power</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8</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ght Power</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9</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ght Power</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201 a 175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0</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ush</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1</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ush</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2</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ush</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3</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bbi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4</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bbi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5</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bbi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6</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d Bull</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7</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d Bull</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8</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d Bull</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9</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d Ho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0</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d Ho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1</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d Ho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2</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d Jack</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3</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d Jack</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4</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ign</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5</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fi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6</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fi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7</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fi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8</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hock</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9</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hock</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00</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hock</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01</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N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02</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N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03</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uck</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04</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uck</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05</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uck</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06</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sunami</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07</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ltra Power Super Meg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08</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ltra Power Super Meg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09</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b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10</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b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11</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b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12</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ltz</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13</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oom Energy Drink</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14</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oom Energy Drink</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15</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oom Energy Drink</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w:t>
            </w:r>
          </w:p>
        </w:tc>
      </w:tr>
    </w:tbl>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portaria entra em vigor na data de sua publicação, produzindo efeitos desde 1º de agosto de 20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ORTARIA CAT 70, DE 14-09-21 – DOE 15-09-21</w:t>
      </w:r>
    </w:p>
    <w:p>
      <w:pPr>
        <w:pStyle w:val="Normal"/>
        <w:jc w:val="both"/>
        <w:rPr>
          <w:rFonts w:ascii="Arial" w:hAnsi="Arial" w:cs="Arial"/>
          <w:sz w:val="24"/>
        </w:rPr>
      </w:pPr>
      <w:r>
        <w:rPr>
          <w:rFonts w:cs="Arial" w:ascii="Arial" w:hAnsi="Arial"/>
          <w:sz w:val="24"/>
        </w:rPr>
        <w:t>Altera a Portaria CAT 50/21, de 29 de julho de 2021, que divulga valores atualizados para base de cálculo da substituição tributária de cerveja e chope, conforme pesquisas elaboradas pela Fundação Instituto de Pesquisas Econômicas – FIPE e pela Fundação de Ciência, Tecnologia e Ensino – FUNDAC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s artigos 28, 28-A, 28-B e 28-C da Lei 6.374, de 1º de março de 1989, e considerando os dados constantes de pesquisa da Fundação Instituto de Pesquisas Econômicas - Fipe, trazida aos autos do Processo SF 25.269/97, pelo Sindicato Nacional da Indústria da Cerveja, e os dados constantes de pesquisa da Fundação de Ciência, Tecnologia e Ensino - Fundacte, trazida aos autos do Processo GDOC 23750- 595879/2014, pela Associação dos Fabricantes de Refrigerantes do Brasil,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Passa a vigorar, com a redação que se segue, o “caput” do artigo 1º da Portaria CAT 50/21, de 29 de julho de 2021:</w:t>
      </w:r>
    </w:p>
    <w:p>
      <w:pPr>
        <w:pStyle w:val="Normal"/>
        <w:jc w:val="both"/>
        <w:rPr>
          <w:rFonts w:ascii="Arial" w:hAnsi="Arial" w:cs="Arial"/>
          <w:sz w:val="24"/>
        </w:rPr>
      </w:pPr>
      <w:r>
        <w:rPr>
          <w:rFonts w:cs="Arial" w:ascii="Arial" w:hAnsi="Arial"/>
          <w:sz w:val="24"/>
        </w:rPr>
        <w:t>“</w:t>
      </w:r>
      <w:r>
        <w:rPr>
          <w:rFonts w:cs="Arial" w:ascii="Arial" w:hAnsi="Arial"/>
          <w:sz w:val="24"/>
        </w:rPr>
        <w:t>Artigo 1º - Para determinação da base de cálculo do ICMS, no período de 1º de agosto de 2021 a 31 de dezembro de 2021, na sujeição passiva por substituição tributária, com retenção antecipada do imposto relativo às saídas subsequentes das mercadorias adiante indicadas, serão utilizados os seguintes valores em reais:</w:t>
      </w:r>
    </w:p>
    <w:p>
      <w:pPr>
        <w:pStyle w:val="Heading2"/>
        <w:jc w:val="left"/>
        <w:rPr/>
      </w:pPr>
      <w:r>
        <w:rPr/>
        <w:t>Tabela 1. Marcas Ambev</w:t>
      </w:r>
    </w:p>
    <w:tbl>
      <w:tblPr>
        <w:tblW w:w="10276" w:type="dxa"/>
        <w:jc w:val="left"/>
        <w:tblInd w:w="-75" w:type="dxa"/>
        <w:tblLayout w:type="fixed"/>
        <w:tblCellMar>
          <w:top w:w="0" w:type="dxa"/>
          <w:left w:w="70" w:type="dxa"/>
          <w:bottom w:w="0" w:type="dxa"/>
          <w:right w:w="70" w:type="dxa"/>
        </w:tblCellMar>
      </w:tblPr>
      <w:tblGrid>
        <w:gridCol w:w="630"/>
        <w:gridCol w:w="7"/>
        <w:gridCol w:w="19"/>
        <w:gridCol w:w="2934"/>
        <w:gridCol w:w="24"/>
        <w:gridCol w:w="3402"/>
        <w:gridCol w:w="1418"/>
        <w:gridCol w:w="1842"/>
      </w:tblGrid>
      <w:tr>
        <w:trPr/>
        <w:tc>
          <w:tcPr>
            <w:tcW w:w="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ARC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TIPO de EMBALAGEM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TAMANHO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REÇO FINAL</w:t>
            </w:r>
          </w:p>
        </w:tc>
      </w:tr>
      <w:tr>
        <w:trPr/>
        <w:tc>
          <w:tcPr>
            <w:tcW w:w="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arctic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w:t>
            </w:r>
          </w:p>
        </w:tc>
      </w:tr>
      <w:tr>
        <w:trPr/>
        <w:tc>
          <w:tcPr>
            <w:tcW w:w="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arctic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arrafa de Vidro Retornáve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9</w:t>
            </w:r>
          </w:p>
        </w:tc>
      </w:tr>
      <w:tr>
        <w:trPr/>
        <w:tc>
          <w:tcPr>
            <w:tcW w:w="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arctic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arrafa de Vidro Retornáve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6</w:t>
            </w:r>
          </w:p>
        </w:tc>
      </w:tr>
      <w:tr>
        <w:trPr/>
        <w:tc>
          <w:tcPr>
            <w:tcW w:w="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arctic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arrafa de Vidro Não Retornável (Long Neck)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6 a 31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w:t>
            </w:r>
          </w:p>
        </w:tc>
      </w:tr>
      <w:tr>
        <w:trPr/>
        <w:tc>
          <w:tcPr>
            <w:tcW w:w="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arctic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arrafa de Vidro Não Retornável (Long Neck)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2</w:t>
            </w:r>
          </w:p>
        </w:tc>
      </w:tr>
      <w:tr>
        <w:trPr/>
        <w:tc>
          <w:tcPr>
            <w:tcW w:w="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ntarctic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w:t>
            </w:r>
          </w:p>
        </w:tc>
      </w:tr>
      <w:tr>
        <w:trPr/>
        <w:tc>
          <w:tcPr>
            <w:tcW w:w="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arctic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w:t>
            </w:r>
          </w:p>
        </w:tc>
      </w:tr>
      <w:tr>
        <w:trPr/>
        <w:tc>
          <w:tcPr>
            <w:tcW w:w="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arctic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11 a 66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w:t>
            </w:r>
          </w:p>
        </w:tc>
      </w:tr>
      <w:tr>
        <w:trPr/>
        <w:tc>
          <w:tcPr>
            <w:tcW w:w="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arctica Sub Zer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w:t>
            </w:r>
          </w:p>
        </w:tc>
      </w:tr>
      <w:tr>
        <w:trPr/>
        <w:tc>
          <w:tcPr>
            <w:tcW w:w="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arctica Sub Zer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arrafa de Vidro Retornáve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8</w:t>
            </w:r>
          </w:p>
        </w:tc>
      </w:tr>
      <w:tr>
        <w:trPr/>
        <w:tc>
          <w:tcPr>
            <w:tcW w:w="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arctica Sub Zer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arrafa de Vidro Retornáve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5</w:t>
            </w:r>
          </w:p>
        </w:tc>
      </w:tr>
      <w:tr>
        <w:trPr/>
        <w:tc>
          <w:tcPr>
            <w:tcW w:w="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arctica Sub Zer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arrafa de Vidro Não Retornável (Long Neck)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1</w:t>
            </w:r>
          </w:p>
        </w:tc>
      </w:tr>
      <w:tr>
        <w:trPr/>
        <w:tc>
          <w:tcPr>
            <w:tcW w:w="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ntarctica Sub Zero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w:t>
            </w:r>
          </w:p>
        </w:tc>
      </w:tr>
      <w:tr>
        <w:trPr/>
        <w:tc>
          <w:tcPr>
            <w:tcW w:w="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arctica Sub Zer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w:t>
            </w:r>
          </w:p>
        </w:tc>
      </w:tr>
      <w:tr>
        <w:trPr/>
        <w:tc>
          <w:tcPr>
            <w:tcW w:w="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arctica Sub Zer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11 a 66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w:t>
            </w:r>
          </w:p>
        </w:tc>
      </w:tr>
      <w:tr>
        <w:trPr/>
        <w:tc>
          <w:tcPr>
            <w:tcW w:w="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ck’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arrafa de Vidro Retornáve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3</w:t>
            </w:r>
          </w:p>
        </w:tc>
      </w:tr>
      <w:tr>
        <w:trPr/>
        <w:tc>
          <w:tcPr>
            <w:tcW w:w="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ck’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arrafa de Vidro Retornáve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w:t>
            </w:r>
          </w:p>
        </w:tc>
      </w:tr>
      <w:tr>
        <w:trPr/>
        <w:tc>
          <w:tcPr>
            <w:tcW w:w="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ck’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5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w:t>
            </w:r>
          </w:p>
        </w:tc>
      </w:tr>
      <w:tr>
        <w:trPr/>
        <w:tc>
          <w:tcPr>
            <w:tcW w:w="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ck’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6 a 31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7</w:t>
            </w:r>
          </w:p>
        </w:tc>
      </w:tr>
      <w:tr>
        <w:trPr/>
        <w:tc>
          <w:tcPr>
            <w:tcW w:w="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ck’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5</w:t>
            </w:r>
          </w:p>
        </w:tc>
      </w:tr>
      <w:tr>
        <w:trPr/>
        <w:tc>
          <w:tcPr>
            <w:tcW w:w="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ck’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4</w:t>
            </w:r>
          </w:p>
        </w:tc>
      </w:tr>
      <w:tr>
        <w:trPr/>
        <w:tc>
          <w:tcPr>
            <w:tcW w:w="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hem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w:t>
            </w:r>
          </w:p>
        </w:tc>
      </w:tr>
      <w:tr>
        <w:trPr/>
        <w:tc>
          <w:tcPr>
            <w:tcW w:w="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hem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arrafa de Vidro Retornáve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5</w:t>
            </w:r>
          </w:p>
        </w:tc>
      </w:tr>
      <w:tr>
        <w:trPr/>
        <w:tc>
          <w:tcPr>
            <w:tcW w:w="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hem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arrafa de Vidro Retornáve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7</w:t>
            </w:r>
          </w:p>
        </w:tc>
      </w:tr>
      <w:tr>
        <w:trPr/>
        <w:tc>
          <w:tcPr>
            <w:tcW w:w="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hem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6 a 31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w:t>
            </w:r>
          </w:p>
        </w:tc>
      </w:tr>
      <w:tr>
        <w:trPr/>
        <w:tc>
          <w:tcPr>
            <w:tcW w:w="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hem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w:t>
            </w:r>
          </w:p>
        </w:tc>
      </w:tr>
      <w:tr>
        <w:trPr/>
        <w:tc>
          <w:tcPr>
            <w:tcW w:w="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hem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6</w:t>
            </w:r>
          </w:p>
        </w:tc>
      </w:tr>
      <w:tr>
        <w:trPr/>
        <w:tc>
          <w:tcPr>
            <w:tcW w:w="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ohemi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w:t>
            </w:r>
          </w:p>
        </w:tc>
      </w:tr>
      <w:tr>
        <w:trPr/>
        <w:tc>
          <w:tcPr>
            <w:tcW w:w="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hem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w:t>
            </w:r>
          </w:p>
        </w:tc>
      </w:tr>
      <w:tr>
        <w:trPr/>
        <w:tc>
          <w:tcPr>
            <w:tcW w:w="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hem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41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w:t>
            </w:r>
          </w:p>
        </w:tc>
      </w:tr>
      <w:tr>
        <w:trPr/>
        <w:tc>
          <w:tcPr>
            <w:tcW w:w="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hem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11 a 66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3</w:t>
            </w:r>
          </w:p>
        </w:tc>
      </w:tr>
      <w:tr>
        <w:trPr/>
        <w:tc>
          <w:tcPr>
            <w:tcW w:w="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hemia Escura / Weis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0</w:t>
            </w:r>
          </w:p>
        </w:tc>
      </w:tr>
      <w:tr>
        <w:trPr/>
        <w:tc>
          <w:tcPr>
            <w:tcW w:w="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hemia Variações (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6 a 31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1</w:t>
            </w:r>
          </w:p>
        </w:tc>
      </w:tr>
      <w:tr>
        <w:trPr/>
        <w:tc>
          <w:tcPr>
            <w:tcW w:w="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hemia Variações (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41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6</w:t>
            </w:r>
          </w:p>
        </w:tc>
      </w:tr>
      <w:tr>
        <w:trPr/>
        <w:tc>
          <w:tcPr>
            <w:tcW w:w="1027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 BOHEMIA VARIAÇÕES: Bohemia Bela Rosa, Bohemia Caa Yari, Bohemia Jabutipa, Bohemia 14 Weiss, Bohemia 838 Pale Ale, Bohemia Aura Lager, Bohemia Da Orla, Bohemia Vienna, Bohemia Magna.</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hm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hm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hm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hm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hm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arrafa de Vidro Retornáve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7</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hm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arrafa de Vidro Retornáve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8</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rahm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hm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hm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11 a 66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1</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hma Duplo Malt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4</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hma Duplo Malt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4</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hma Duplo Malt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arrafa de Vidro Retornáve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1</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rahma Duplo Malt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hma Duplo Malt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hma Extra Variações (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4</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hma Extra Variações (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8</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hma Extra Variações (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arrafa de Vidro Retornáve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3</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rahma Extra Variações (2)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hma Extra Variações (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hma Extra Variações (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41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7</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hma Extra Variações (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11 a 66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w:t>
            </w:r>
          </w:p>
        </w:tc>
      </w:tr>
      <w:tr>
        <w:trPr/>
        <w:tc>
          <w:tcPr>
            <w:tcW w:w="1027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 Brahma EXTRA VARIAÇÕES - Brahma Extra, Brahma Extra Lager, Brahma Extra Red Lager, Brahma Extra Weiss, Brahma Extra Marzen, Brahma Extra Heller Bock, Brahma Extra Dark Lager, Brahma Extra Variety Pack</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hma Zer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hma Zer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hma Zer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arrafa de Vidro Retornáve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hma Zer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udweise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udweise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udweise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arrafa de Vidro Retornáve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udweise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arrafa de Vidro Retornáve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Budweiser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udweise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udweise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41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udweise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11 a 66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olorado Appia (tod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olorado Appia (tod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olorado Appia (todas)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olorado Appia (tod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olorado Appia (tod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41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1</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olorado Lager (tod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2</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olorado Lager (tod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3</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olorado Lager (tod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4</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lorado Lager (todas)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5</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olorado Lager (tod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6</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olorado Lager (tod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41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7</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olorado Outras (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8</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olorado Outras (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9</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olorado Outras (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w:t>
            </w:r>
          </w:p>
        </w:tc>
      </w:tr>
      <w:tr>
        <w:trPr/>
        <w:tc>
          <w:tcPr>
            <w:tcW w:w="1027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 Colorado OUTRAS –, Colorado Demoiselle, Colorado Eugênia, Colorado Ici 02, Colorado Índica, Colorado Murica, Colorado Rosália, Colorado Vixnu, Colorado Oktoberfest, Colorado Outback, Colorado Nassau, Colorado Gabiru, Colorado Guanabara, Colorado Berthô, Colorado Big Wave, Colorado Long Board, Colorado Empório, Colorado do Leme ao Pontal, Colorado Morena Tropicana, Colorado Brasil, Colorado Guajava, Colorado João Rock, Colorado Tropicana e, Colorado Orgânic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0</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orona / Coronita (naciona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1</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orona / Coronita (naciona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2</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orona / Coronita (naciona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3</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ziskane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4</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oose Island IP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5</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oose Island Midway</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6</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oose Island Out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7</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oose Island Out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6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8</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egaarde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9</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Hoegaarden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0</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ff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1</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ff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2</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chelob Ultr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3</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rteña, Quilm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4</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 AMBEV (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5</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 AMBEV (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6</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 AMBEV (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7</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 AMBEV (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8</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 AMBEV (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arrafa de Vidro Retornáve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9</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 AMBEV (4)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0</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 AMBEV (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4</w:t>
            </w:r>
          </w:p>
        </w:tc>
      </w:tr>
      <w:tr>
        <w:trPr/>
        <w:tc>
          <w:tcPr>
            <w:tcW w:w="1027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4) Outras AMBEV - Adriática,Antarctica Pílsen Extra Cristal,Antarctica Malzbier,Antarctica Original,Brahma Malzbier, Caracu, Kronenbier, Liber, Polar Export, Serramalte e Três Fidalga.</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1</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agonia (tod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0</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2</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agonia (tod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0</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3</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agonia (tod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3</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4</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agonia (tod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41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5</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agonia (tod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11 a 66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9</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6</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n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7</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n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arrafa de Vidro Retornáve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9</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8</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n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9</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n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11 a 66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0</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ko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9</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1</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ko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2</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ko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3</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ko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6</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4</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ko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5</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ko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arrafa de Vidro Retornáve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4</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6</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ko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arrafa de Vidro Retornáve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1</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7</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Skol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8</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ko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9</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ko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41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ko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11 a 66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0</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1</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kol Hop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arrafa de Vidro Retornáve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9</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2</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kol Hop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arrafa de Vidro Retornáve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2</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3</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Skol Hops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4</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kol Hop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5</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kol Hop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11 a 66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4</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6</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kol Puro Malt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7</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kol Puro Malt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2</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8</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kol Puro Malt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9</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kol Puro Malt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arrafa de Vidro Retornáve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6</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0</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kol Puro Malt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arrafa de Vidro Retornáve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7</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1</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Skol Puro Malt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2</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kol Puro Malt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3</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kol Puro Malt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11 a 66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5</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4</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paten Naciona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5</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paten Naciona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1</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6</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paten Naciona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arrafa de Vidro Retornáve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0</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7</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paten Naciona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8</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tella Artoi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9</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9</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tella Artoi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2</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0</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tella Artoi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5</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1</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tella Artoi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7</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2</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tella Artoi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arrafa de Vidro Retornáve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5</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3</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tella Artois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2</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4</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tella Artoi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5</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tella Artoi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41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3</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6</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tella Artois Low/Sem Glute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4</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7</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äls (out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5</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8</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äls (out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5</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9</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äls (out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8</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0</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äls (out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1</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äls (out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11 a 66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7</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2</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äls Bru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91</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3</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äls Bru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35</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4</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äls Sessio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5</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5</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äls Sessio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5</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6</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äls Sessio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4</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7</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casse Kriek</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8</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8</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ra del Borg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0</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9</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ra del Borg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66</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0</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hemia Imperia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0</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1</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hemia Pilsen S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arrafa de Vidro Retornáve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2</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urbon Country</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6</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3</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d Ligh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2</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4</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olorado Ithac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49</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5</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rto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4</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6</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ona (Out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6</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7</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ona Big Wave / Long Boar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3</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8</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wenbra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3</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9</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agônia Lage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6</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agônia Lage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6</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1</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agônia Nacional (Todas) (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9</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2</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agônia Nacional (Todas) (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6</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3</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agônia Nacional (Todas) (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9</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4</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agônia Nacional (Todas) (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41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5</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agônia Nacional (Todas) (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11 a 66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0</w:t>
            </w:r>
          </w:p>
        </w:tc>
      </w:tr>
      <w:tr>
        <w:trPr/>
        <w:tc>
          <w:tcPr>
            <w:tcW w:w="1027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 PATAGÔNIA NACIONAL (TODAS): Patagônia Amber Lager, Patagônia Bohemian Pilsener, Patagônia Weisse, Patagônia 24.7, Patagônia IP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6</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dhook (todas)</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7</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tinha - Outras</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8</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tinha Cabruca</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9</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tinha Ambarella – Birudo</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oose Island (Nacional) (6)</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1</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kol Pilsen SE</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arrafa de Vidro Retornáve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2</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ona Big Wave/ Longboard (Nacional)</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3</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egaarden White</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4</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oose Island (Nacional) (6)</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w:t>
            </w:r>
          </w:p>
        </w:tc>
      </w:tr>
      <w:tr>
        <w:trPr/>
        <w:tc>
          <w:tcPr>
            <w:tcW w:w="1027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 Goose Island Nacional (6): IPA, Midway e Hazy</w:t>
            </w:r>
          </w:p>
        </w:tc>
      </w:tr>
    </w:tbl>
    <w:p>
      <w:pPr>
        <w:pStyle w:val="Normal"/>
        <w:tabs>
          <w:tab w:val="clear" w:pos="708"/>
          <w:tab w:val="left" w:pos="498" w:leader="none"/>
          <w:tab w:val="left" w:pos="996" w:leader="none"/>
          <w:tab w:val="left" w:pos="1494" w:leader="none"/>
          <w:tab w:val="left" w:pos="1992" w:leader="none"/>
          <w:tab w:val="left" w:pos="2490" w:leader="none"/>
          <w:tab w:val="left" w:pos="2988" w:leader="none"/>
          <w:tab w:val="left" w:pos="3486" w:leader="none"/>
          <w:tab w:val="left" w:pos="3984" w:leader="none"/>
          <w:tab w:val="left" w:pos="4482" w:leader="none"/>
          <w:tab w:val="left" w:pos="4980" w:leader="none"/>
          <w:tab w:val="left" w:pos="5478" w:leader="none"/>
          <w:tab w:val="left" w:pos="5976" w:leader="none"/>
          <w:tab w:val="left" w:pos="6474" w:leader="none"/>
          <w:tab w:val="left" w:pos="6972" w:leader="none"/>
          <w:tab w:val="left" w:pos="7470" w:leader="none"/>
          <w:tab w:val="left" w:pos="7968" w:leader="none"/>
          <w:tab w:val="left" w:pos="8466" w:leader="none"/>
          <w:tab w:val="left" w:pos="8964" w:leader="none"/>
        </w:tabs>
        <w:rPr>
          <w:rFonts w:ascii="Arial" w:hAnsi="Arial" w:cs="Arial"/>
          <w:sz w:val="16"/>
        </w:rPr>
      </w:pPr>
      <w:r>
        <w:rPr>
          <w:rFonts w:cs="Arial" w:ascii="Arial" w:hAnsi="Arial"/>
          <w:sz w:val="16"/>
        </w:rPr>
        <w:tab/>
        <w:tab/>
        <w:tab/>
        <w:tab/>
        <w:tab/>
        <w:tab/>
        <w:tab/>
        <w:tab/>
        <w:tab/>
        <w:tab/>
        <w:tab/>
        <w:tab/>
        <w:tab/>
        <w:tab/>
        <w:tab/>
        <w:tab/>
        <w:tab/>
      </w:r>
    </w:p>
    <w:tbl>
      <w:tblPr>
        <w:tblW w:w="10258" w:type="dxa"/>
        <w:jc w:val="left"/>
        <w:tblInd w:w="-75" w:type="dxa"/>
        <w:tblLayout w:type="fixed"/>
        <w:tblCellMar>
          <w:top w:w="0" w:type="dxa"/>
          <w:left w:w="70" w:type="dxa"/>
          <w:bottom w:w="0" w:type="dxa"/>
          <w:right w:w="70" w:type="dxa"/>
        </w:tblCellMar>
      </w:tblPr>
      <w:tblGrid>
        <w:gridCol w:w="630"/>
        <w:gridCol w:w="2984"/>
        <w:gridCol w:w="3402"/>
        <w:gridCol w:w="1418"/>
        <w:gridCol w:w="182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5</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es (Naciona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6</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es (Naciona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7</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es (Naciona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arrafa de Vidro Retornáve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8</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es (Naciona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9</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hemia Embaixado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0</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udweiser 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1</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udweiser 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2</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olorado Session IPA (Kuyá)</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3</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egaarden 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4</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Hoegaarden Whit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5</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egaarden Whit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6</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Kona Big Wave/ Longboard (Nacional)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7</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delo (Naciona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8</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delo (Naciona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9</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delo (Naciona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0</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arctica – Pack com 12 unidad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 ml</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1</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arctica – Pack com 18 unidad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2</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hemia – Pack com 12 unidad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1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3</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ohemia Embaixador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t  Garrafa 600 ml com caixa de madei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4</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ohemia Reserv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t  Garrafa 600 ml com caixa de madei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6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5</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hma – Pack 12 Unidad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 ml</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6</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udweiser – Pack 6 Unidad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7</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udweiser – Pack com 12 unidad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8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8</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ginal – pack 12 unidad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arrafa de Vidro Não Retornável (Long Neck)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4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Skol Puro Malt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i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 Litros</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0</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tella Artois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i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 Litros</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9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1</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tella Artois - Pack com 12 unidad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2</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tella Artois – Pack com 12 unidades long neck 330 m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3</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ntarctica – Pack 15 unidades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ml</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4</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arctica Sub Zero – Pack 18 unidad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4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5</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hemia – Pack 18 unidad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1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6</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hemia – Pack 6 unidad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7</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hma - Pack 15 Unidad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 ml</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8</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hma - Pack 15 Unidad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9</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rahma – Pack 15 unidades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270ml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0</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hma – Pack 18 unidad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1</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hma - Pack 6 Unidad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 ml</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2</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hma - Pack 6 Unidad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arrafa de Vidro Retornáve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 ml</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3</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hma - Pack 6 Unidad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 ml</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4</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hma – Pack 6 unidad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5</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hma / Skol / Budweiser / Coron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Alumíni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6</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hma / Skol / Budweiser / Coron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Garrafa de Alumíni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7</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hma Duplo Malte - Pack 12 Unidad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8</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hma Duplo Malte - Pack 15 Unidad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 ml</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9</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hma Duplo Malte - Pack 30 Unidad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0</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udweiser - Barri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il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 Litros</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1</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udweiser - Pack 15 Unidad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 ml</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2</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udweiser – Pack 30 unidad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3</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udweiser - Pack 6 Unidad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 ml</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4</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udweiser – Pack com 12 unidad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5</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riginal – Pack 15 unidades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ml</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6</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ginal – Pack 18 Unidad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7</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Skol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i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 Litros</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8</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kol – Pack 12 Unidad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 ml</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9</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kol - Pack 15 Unidad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0</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kol - Pack 15 Unidad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 ml</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1</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Skol – Pack 15 unidades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ml</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2</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kol – Pack 18 unidad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3</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kol - Pack 6 Unidad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 ml</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4</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kol – Pack 6 unidad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5</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Skol Puro malt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i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 Litros</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3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6</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Skol Puro Malte – Pack 15unidades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ml</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7</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kol Puro Malte – Pack 18 unidad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8</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l - Pack 6 Unidad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 ml</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9</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tella Artois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i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 Litros</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5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0</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tella Artois - Pack 6 Unidad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 ml</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1</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tella Artois – Pack 6 Unidad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0</w:t>
            </w:r>
          </w:p>
        </w:tc>
      </w:tr>
    </w:tbl>
    <w:p>
      <w:pPr>
        <w:pStyle w:val="Normal"/>
        <w:jc w:val="both"/>
        <w:rPr>
          <w:rFonts w:ascii="Arial" w:hAnsi="Arial" w:cs="Arial"/>
          <w:sz w:val="24"/>
        </w:rPr>
      </w:pPr>
      <w:r>
        <w:rPr>
          <w:rFonts w:cs="Arial" w:ascii="Arial" w:hAnsi="Arial"/>
          <w:sz w:val="24"/>
        </w:rPr>
      </w:r>
    </w:p>
    <w:p>
      <w:pPr>
        <w:pStyle w:val="Normal"/>
        <w:jc w:val="both"/>
        <w:rPr/>
      </w:pPr>
      <w:r>
        <w:rPr/>
        <w:t>Tabela 2. Marcas Heineken</w:t>
      </w:r>
    </w:p>
    <w:tbl>
      <w:tblPr>
        <w:tblW w:w="9721" w:type="dxa"/>
        <w:jc w:val="left"/>
        <w:tblInd w:w="-75" w:type="dxa"/>
        <w:tblLayout w:type="fixed"/>
        <w:tblCellMar>
          <w:top w:w="0" w:type="dxa"/>
          <w:left w:w="70" w:type="dxa"/>
          <w:bottom w:w="0" w:type="dxa"/>
          <w:right w:w="70" w:type="dxa"/>
        </w:tblCellMar>
      </w:tblPr>
      <w:tblGrid>
        <w:gridCol w:w="541"/>
        <w:gridCol w:w="2435"/>
        <w:gridCol w:w="3484"/>
        <w:gridCol w:w="1466"/>
        <w:gridCol w:w="1795"/>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stel</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stel</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arrafa de Vidro Retornável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stel</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 x</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mstel </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stel</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stel</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den Baden Crystal</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 m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den Baden Crystal</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den Baden Crystal</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den Baden Outras</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 m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den Baden Outras</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den Baden Outras</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vária Pílsen</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vária Pílsen</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arrafa de Vidro Retornável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avária Pílsen </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vária Pílsen</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vária Pílsen</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vassa</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 m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vassa</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vassa</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vassa</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vassa</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arrafa de Vidro Retornável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vassa</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arrafa de Vidro Retornável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vassa </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vassa</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vassa</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isenbahn American IPA</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isenbahn American IPA</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isenbahn Outras</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isenbahn Outras</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isenbahn Outras</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isenbahn Pale Ale</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isenbahn Pale Ale</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isenbahn Pale Ale</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isenbahn Pílsen</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isenbahn Pílsen</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isenbahn Pílsen</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arrafa de Vidro Retornável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8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isenbahn Pílsen </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6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isenbahn Pílsen</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isenbahn Pílsen</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lacial</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 m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lacial</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lacial</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arrafa de Vidro Retornável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lacial</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arrafa de Vidro Retornável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lacial</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lacial</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ineken</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ineken</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ineken</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ineken</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arrafa de Vidro Retornável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Heineken </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7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ineken</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ineken</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ineken Sem Álcool</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ineken Sem Álcool</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aiser</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aiser</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arrafa de Vidro Retornável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1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aiser</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arrafa de Vidro Retornável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3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Kaiser </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aiser</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aiser</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rin Ichiban</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rin Ichiban</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gunitas</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 HNK BR (7)</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 HNK BR (7)</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arrafa de Vidro Retornável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 HNK BR (7)</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3</w:t>
            </w:r>
          </w:p>
        </w:tc>
      </w:tr>
      <w:tr>
        <w:trPr/>
        <w:tc>
          <w:tcPr>
            <w:tcW w:w="972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 Outras HEINEKEN / HNK BR - Schin Munich, Schin Malzbier e Schin Zero Álcool</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stel Ultra</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 m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stel Ultra Lata</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62</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vária 0,0 %</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lue Moon</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lue Moon</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intra</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arrafa de Vidro Retornável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intra</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arrafa de Vidro Retornável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intra</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 Grau</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arrafa de Vidro Retornável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 Grau Lata</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 Grau</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chin</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 m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chin</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chin</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2</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chin</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arrafa de Vidro Retornável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chin</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arrafa de Vidro Retornável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chin </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chin</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6</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chin</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7</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l Premium</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l Premium</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ol Premium </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GER</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arrafa de Vidro Retornável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GER</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Xingu</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Xingu</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stel – Pack com 18 unidades</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Heineken Barril </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arril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5 Litros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66</w:t>
            </w:r>
          </w:p>
        </w:tc>
      </w:tr>
    </w:tbl>
    <w:p>
      <w:pPr>
        <w:pStyle w:val="Normal"/>
        <w:jc w:val="both"/>
        <w:rPr>
          <w:rFonts w:ascii="Arial" w:hAnsi="Arial" w:cs="Arial"/>
          <w:sz w:val="24"/>
        </w:rPr>
      </w:pPr>
      <w:r>
        <w:rPr>
          <w:rFonts w:cs="Arial" w:ascii="Arial" w:hAnsi="Arial"/>
          <w:sz w:val="24"/>
        </w:rPr>
      </w:r>
    </w:p>
    <w:p>
      <w:pPr>
        <w:pStyle w:val="Heading3"/>
        <w:rPr/>
      </w:pPr>
      <w:r>
        <w:rPr/>
        <w:t>Tabela 3. Marcas Petrópolis</w:t>
      </w:r>
    </w:p>
    <w:tbl>
      <w:tblPr>
        <w:tblW w:w="8706" w:type="dxa"/>
        <w:jc w:val="left"/>
        <w:tblInd w:w="-75" w:type="dxa"/>
        <w:tblLayout w:type="fixed"/>
        <w:tblCellMar>
          <w:top w:w="0" w:type="dxa"/>
          <w:left w:w="70" w:type="dxa"/>
          <w:bottom w:w="0" w:type="dxa"/>
          <w:right w:w="70" w:type="dxa"/>
        </w:tblCellMar>
      </w:tblPr>
      <w:tblGrid>
        <w:gridCol w:w="541"/>
        <w:gridCol w:w="2585"/>
        <w:gridCol w:w="3484"/>
        <w:gridCol w:w="1466"/>
        <w:gridCol w:w="63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LACK PRINCESS GOLD</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LACK PRINCESS GOLD</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LACK PRINCESS GOLD</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LACK PRINCESS GOLD</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ILDIS AMBER LAGER</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ILDIS AMBER LAGER</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ILDIS AMBER LAGER</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ILDIS AMBER LAGER</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YSTAL PILSEN</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YSTAL PILSEN</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71 a 310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YSTAL PILSEN</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YSTAL PILSEN</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YSTAL PILSEN</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RYSTAL PILSEN </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YSTAL PILSEN</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YSTAL PILSEN</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IPAVA GO DRAFT</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IPAVA GO DRAFT</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IPAVA MALZBIER</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IPAVA MALZBIER</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IPAVA MALZBIER</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2</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IPAVA PILSEN</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3</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IPAVA PILSEN</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71 a 310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IPAVA PILSEN</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IPAVA PILSEN</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6</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IPAVA PILSEN</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IPAVA PILSEN</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8</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IPAVA PILSEN</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9</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TAIPAVA PILSEN </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IPAVA PILSEN</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IPAVA PILSEN</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2</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IPAVA PREMIUM</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3</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IPAVA PREMIUM</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4</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IPAVA PREMIUM</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5</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TAIPAVA PREMIUM </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IPAVA PREMIUM</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7</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ipava Puro Malte</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71 a 310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8</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ipava Puro Malte</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9</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ipava Puro Malte</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ipava Puro Malte</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ipava Puro Malte</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2</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ipava Puro Malte</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arrafa de Vidro Retornável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3</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ipava Puro Malte</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arrafa de Vidro Retornável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4</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taipava Puro Malte </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5</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ipava Puro Malte</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6</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ipava Puro Malte</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7</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IPAVA ZERO ALCOOL</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IPAVA ZERO ALCOOL</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9</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KAL BIER PILSEN</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KAL BIER PILSEN</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KAL BIER PILSEN</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2</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KAL BIER PILSEN</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3</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A ORIGEM PURO MALTE</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4</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A ORIGEM PURO MALTE</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5</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A ORIGEM PURO MALTE</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6</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A ORIGEM PURO MALTE</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7</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A ORIGEM PURO MALTE</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8</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ETRA ORIGEM PURO MALTE </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9</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A ORIGEM PURO MALTE</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A ORIGEM PURO MALTE</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A PREMIUM</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2</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A PREMIUM</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3</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A PREMIUM</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4</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ELTENBURGER</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7</w:t>
            </w:r>
          </w:p>
        </w:tc>
      </w:tr>
    </w:tbl>
    <w:p>
      <w:pPr>
        <w:pStyle w:val="Normal"/>
        <w:jc w:val="both"/>
        <w:rPr>
          <w:rFonts w:ascii="Arial" w:hAnsi="Arial" w:cs="Arial"/>
          <w:sz w:val="24"/>
        </w:rPr>
      </w:pPr>
      <w:r>
        <w:rPr>
          <w:rFonts w:cs="Arial" w:ascii="Arial" w:hAnsi="Arial"/>
          <w:sz w:val="24"/>
        </w:rPr>
      </w:r>
    </w:p>
    <w:p>
      <w:pPr>
        <w:pStyle w:val="Heading3"/>
        <w:rPr/>
      </w:pPr>
      <w:r>
        <w:rPr/>
        <w:t>Tabela 4. Demais Marcas</w:t>
      </w:r>
    </w:p>
    <w:tbl>
      <w:tblPr>
        <w:tblW w:w="11058" w:type="dxa"/>
        <w:jc w:val="left"/>
        <w:tblInd w:w="-75" w:type="dxa"/>
        <w:tblLayout w:type="fixed"/>
        <w:tblCellMar>
          <w:top w:w="0" w:type="dxa"/>
          <w:left w:w="70" w:type="dxa"/>
          <w:bottom w:w="0" w:type="dxa"/>
          <w:right w:w="70" w:type="dxa"/>
        </w:tblCellMar>
      </w:tblPr>
      <w:tblGrid>
        <w:gridCol w:w="641"/>
        <w:gridCol w:w="3588"/>
        <w:gridCol w:w="4747"/>
        <w:gridCol w:w="1441"/>
        <w:gridCol w:w="641"/>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idade Imperial Pílse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idade Imperial Pílse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mpério Puro Malt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mpério Puro Malt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mpério Puro Malt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mpério Puro Malt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mpério Puro Malt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mpério Puro Malt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mpério Lager</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Império Lager</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mpério Lager</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mpério Lager</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mpério Lager</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mpério Gold</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mpério Gold</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mperial Ouro</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mperial Ouro</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uber Puro Malte/Light</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uber Puro Malte/Light</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uber Puro Malte/Light</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uber Puro Malte/Light</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uber Puro Malte/Light</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uber Gold</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uber Gold</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yal Pílse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yal Pílse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yal Pílse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bre Belco</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bre Belco</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bre Belco</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bre Belco</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bre Belco</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bre Belco Malzbier</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ãe Pret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erveja Nobre Belco Pilsen </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erveja Nobre Belco </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erveja Nobre Belco </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erveja Nobre Belco </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erveja Nobre Belco </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veja Nobre Belco – Pack 18 Unidades</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2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erveja Nobre Belco – Pack 18 Unidades </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veja Tauber Gold – Pack 18 Unidades</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p Nobre Belco – Pack 18 Unidades </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p Pilsen Claro/Escuro Nobre Belco </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p Pilsen Claro/Escuro Nobre Belco </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p Pilsen Claro/Escuro Nobre Belco </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p Pilsen Claro/Escuro Nobre Belco </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ima de 1000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obre Belco Puro Malte Clara </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obre Belco Puro Malte Escura </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NC – Special Nacional Classic </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1</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NC – Special Nacional Classic </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2</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NC – Special Nacional Classic </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3</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Claro</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4</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isberg</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5</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yvarian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yvarian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7</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00 Puro Malt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8</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00 Puro Malt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9</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00 Puro Malt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00 Puro Malt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1</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00 Puro Malt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2</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00 Puro Malt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3</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00 Puro Malt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4</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mada Puro Malt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5</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mada Puro Malt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6</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mada Puro Malt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7</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mada Puro Malt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8</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mada Puro Malt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mada Puro Malt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0</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mada Puro Malt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1</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mada Puro Malt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2</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ndeira Puro Malt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3</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ndeira Puro Malt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4</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gues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5</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gues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6</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gues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7</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gues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8</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gues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9</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gues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gues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1</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gues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2</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gues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3</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i Malzbier</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4</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i Malzbier</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5</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i Pílse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6</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i Pílse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7</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i Pílse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8</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i Pílse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9</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i Pílse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0</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i Pílse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1</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i Pílse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2</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i Zero Grau</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3</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i Zero Grau</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4</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i Zero Grau</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5</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i Zero Grau</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6</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i Zero Grau</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7</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i Zero Grau</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8</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i Zero Grau</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9</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i Zero Grau</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0</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inho Real Puro Malt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1</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inho Real Puro Malt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2</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inho Real Puro Malt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3</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inho Real Puro Malt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4</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inho Real Puro Malt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5</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inho Real Puro Malt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6</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inho Real Puro Malt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7</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inho Real Puro Malt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8</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inho Real Puro Malt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9</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mb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0</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mb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1</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mb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2</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mb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3</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mb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4</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mb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5</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mb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6</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mada Puro Malte – Pack 18 unidades</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7</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guesa – Pack 15 unidades</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8</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guesa – Pack 15 unidades</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270ml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9</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guesa – Pack 18 unidades</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5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0</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i Pílsen – Pack 18 unidades</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1</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i Zero Grau – Pack 15 unidades</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270ml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2</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i Zero Grau – Pack 18 unidades</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3</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hby Outras (8)</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4</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hby Outras (8)</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5</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hby Outras (8)</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6</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hby Outras (8)</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w:t>
            </w:r>
          </w:p>
        </w:tc>
      </w:tr>
      <w:tr>
        <w:trPr/>
        <w:tc>
          <w:tcPr>
            <w:tcW w:w="1105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 Ashby Outras: Ashby Ale, Ashby IPA Nirvana, Ashby Orange, Ashby Pale Ale, Ashby Porter, Ashby Raspberry, Ashby Weiss, Ashby American Pale Ale Puro Malte Extra, Ashby British Strong Ale Puro Malte Forte Escura, Ashby Porter com Café, Ashby Ale Forte com Cacau, Ashby Pilsen Hops com Café e Cacau e Ashby Pilsen Puro Malte, Ashby American Wheat, Ashby Red Pilsen, Ashby Wheat Raspberry, Ashby Wheat Orange, Ashby Trigo Forte, Ashby Nirvan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7</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hby Pílse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8</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hby Pílse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9</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hby Pílse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0</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hby Pílsen Puro Malt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1</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Negro Puro Malt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2</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Negro Puro Malt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3</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Negro Outras (9)</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4</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Negro Outras (9)</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10,70 </w:t>
            </w:r>
          </w:p>
        </w:tc>
      </w:tr>
      <w:tr>
        <w:trPr/>
        <w:tc>
          <w:tcPr>
            <w:tcW w:w="1105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 Rio Negro Outras: Rio Negro Puro IP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5</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hby Hops Pílsen Clara/Escur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6</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olden Puro Malt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7</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olden Puro Malt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8</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olden Puro Malt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9</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olden Puro Malt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0</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olden Puro Malt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1</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olden Puro Malt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2</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lta Outras (10)</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3</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lta Outras (10)</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4</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lta Outras (10)</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5</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lta Outras (10)</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3,</w:t>
            </w:r>
          </w:p>
        </w:tc>
      </w:tr>
      <w:tr>
        <w:trPr/>
        <w:tc>
          <w:tcPr>
            <w:tcW w:w="1105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 Malta Outras: Malta Sem Álcool Malta Malzbier, Malta Malzbier Sem Álcoo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lta Pilse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7</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lta Pilse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8</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lta Pilse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9</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lta Pilse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0</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lta Pilse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1</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lta Pilse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2</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lta Pilse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3</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lta Pilse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4</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lta Pilse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5</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lta Ponto Zero Pilse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6</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lta Ponto Zero Pilse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7</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lta Ponto Zero Pilse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8</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lta Ponto Zero Pilse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9</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lta Ponto Zero Pilse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0</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lta Ponto Zero Pilse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1</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lta Ponto Zero Pilse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2</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lta Ponto Zero Pilse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3</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lta Ponto Zero Pilse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4</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lta Leve Ponto Zero</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5</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lta Leve Ponto Zero</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6</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lta Leve Ponto Zero</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7</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lta Leve Ponto Zero</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8</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lta Leve Ponto Zero</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9</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lta Leve Ponto Zero</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0</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lta Leve Ponto Zero</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1</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lta Leve Ponto Zero</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2</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xpert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3</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xpert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4</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co – Outras (11)</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5</w:t>
            </w:r>
          </w:p>
        </w:tc>
      </w:tr>
      <w:tr>
        <w:trPr/>
        <w:tc>
          <w:tcPr>
            <w:tcW w:w="1105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 Outras Cervejaria Santa Catarina: Barco BRAZILIAN IPA 3 LIMÕES, Barco BRAZILIAN IPA GOIABA, Barco BRAZILIAN IPA MANGA, Barco HEAD SHOT DOUBLE IPA, Barco K2 Hop Lager, Barco SAN MARTIN APA, Barco SUMMER SOUR, Barco VIÚVA NEGRA DOPPELBOCK e Santa Catarina American Premium Lager</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5</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co San Diego</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6</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co Sexy IP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7</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co Thai Weiss</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8</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int Bier Outras (12)</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9</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int Bier Outras (12)</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0</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int Bier Outras (12)</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0</w:t>
            </w:r>
          </w:p>
        </w:tc>
      </w:tr>
      <w:tr>
        <w:trPr/>
        <w:tc>
          <w:tcPr>
            <w:tcW w:w="1105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 Saint Bier Outras: Saint Bier BELGIAN, Saint Bier IN NATURA, Saint Bier IPA, Saint Bier STOUT, Saint Bier WEIS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1</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uja Lager</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2</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uja Lager</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3</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uja Lager</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4</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uja Outras (13)</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5</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uja Outras (13)</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6</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uja Outras (13)</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4.187 </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uja Outras (13)</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w:t>
            </w:r>
          </w:p>
        </w:tc>
      </w:tr>
      <w:tr>
        <w:trPr/>
        <w:tc>
          <w:tcPr>
            <w:tcW w:w="1105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 Coruja Outras: Coruja ALBA WEIZEN, Coruja EXTRA LAGER, Coruja EXTRA VIVA, Coruja EXTRA VIVA COM BATOQUE, Coruja IPA, Coruja IPA VIVA, Coruja IPA VIVA COM BATOQUE, Coruja STRIX EXTRA LAGER, Coruja VIVA, Coruja VIVA COM BATOQUE, Coruja WEIZE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8</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uja Premium Lager</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9</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uja Premium Lager</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0</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uja Session IP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1</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uja Session IP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2</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int Bier Pílse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3</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int Bier Pílse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4</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int Bier Pílse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5</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ibida Pílse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6</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ibida Pílse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7</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ibida Pílse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8</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ibida Pílse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9</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ibida Puro Malt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ibida Puro Malt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1</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ibida Puro Malt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2</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ibida Puro Malt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3</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ibida Puro Malt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4</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ibida Puro Malte Lager</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5</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ibida Puro Malte Lager</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6</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ibida Puro Malte Lager</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7</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ibida Puro Malte Lager</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8</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ibida Puro Malte Lager</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9</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int Bier American Lager</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0</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int Bier German Pils</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1</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mmer Pílse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2</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mmer Outras (14)</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0</w:t>
            </w:r>
          </w:p>
        </w:tc>
      </w:tr>
      <w:tr>
        <w:trPr/>
        <w:tc>
          <w:tcPr>
            <w:tcW w:w="1105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 Hemmer  Outras - Hemmer American Double Ipa  Hemmer Angela Witbier  Hemmer Australian Pale Ale  Hemmer Belgian Tripel  Hemmer Blumenau Ipa  Hemmer Brown Ale Chocolate  Hemmer Catharina Sour Framboesa/Hibiscus  Hemmer Catharina Sour Uva/Gengibre  Hemmer Catharina Sour Abacaxi e Hortelã  Hemmer Double Ipa HBC 472  Hemmer Emma Weizen  Hemmer Honey  Hemmer Munich Helles, Hemmer Barley Wine, Hemmer Summer IPA, Hemmer Catharina Sur Uva e Gengibre, Hemmer Catharina Sour Abacaxi e Hortelã.</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3</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itt's Chopp Lev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4</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itt's Galega Radler</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5</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itt's Malzbier</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6</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itt's Pilse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7</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itt's Pilse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8</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itt's Pilse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9</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itt's Pilse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0</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vache (todas)</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1</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vache (todas)</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2</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ebu Bock</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3</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ebu Stout</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4</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06 Black Coupag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5</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06 Red Vintag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6</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06 Reserva Especial</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7</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06 Reserva Especial</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8</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la Edição Comemorativ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9</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la Galíci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0</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la Galíci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1</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la Galíci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2</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la Galíci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3</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la Galíci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4</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la Galíci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5</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la Galícia 0%</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6</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la Galícia 0%</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7</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la Galicia 0,0 Negra (sem álcool)</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8</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la Galicia 0,0 Tostada(sem álcool)</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9</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la Galícia Menos Glúte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0</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Haras</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1</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 Outr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2</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 Outr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3</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 Outr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4</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 Outr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5</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 Outr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6</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 Outra Chope Claro / Escuro</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7</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 Outra Chope Claro / Escuro</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 Outra Chope Claro / Escuro</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9</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 Outra Chope Claro / Escuro</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0</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 Outra Chope Claro / Escuro</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1</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 Outra Chope Claro / Escuro</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2</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 Outra Malzbier</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3</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 Outra Puro Malt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4</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 Outra Puro Malt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4.255 </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cobier Chop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6</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cobier Chop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7</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cobier Chop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cobier Chop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9</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cobier Chop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0</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cobier Chop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1</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cobier Lager Puro Malt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2</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cobier Lager Puro Malt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3</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cobier Lager Puro Malt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4</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cobier Malzbier</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5</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cobier Pílse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6</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cobier Pílse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7</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cobier Pílse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8</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cobier Pílse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9</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cobier Premium</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0</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cobier Premium</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1</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cobier Premium</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2</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aller Lager</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3</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aller Lager</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4</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aller Lager</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5</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aller Lager</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6</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aller Puro Malt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7</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aller Puro Malt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8</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aller Puro Malt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9</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i Hai</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0</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i Hai</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1</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i Hai</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2</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y Bier Ip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3</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y Bier Lager</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4</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y Bier Pilse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5</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y Bier Pilse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6</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y Bier Pilse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7</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y Bier Weiss</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8</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mboa Pilse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9</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ina Puro Malt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0</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ina Pilse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a 1000ml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1</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ina Pilse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2</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ônia Baixo Teor</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3</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ônia Baixo Teor</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4</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onia Bock</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5</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ônia Lev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6</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onia Malzbier</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7</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onia Malzbier Sem Alcool</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8</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onia Negr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9</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onia Pilse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0</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onia Pilse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1</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onia Pilse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a 1000ml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2</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onia Pilse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3</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onia Pilse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4</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onia Pilse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5</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ônia Puro Malt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6</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ônia Puro Malt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7</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ônia Puro Malt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8</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ônia Zero Álcool</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9</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quist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0</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quist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1</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artha Pilse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2</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artha Pilse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3</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artha Pilse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4</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artha Ip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5</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artha Lager</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6</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artha Weiss</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7</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ksberg</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8</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poller Malzbier</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9</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poller Malzbier</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0</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poller Puro Malt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1</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poller Sem Álcool</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2</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poller Pilse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3</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poller Pilse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4</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lamerican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5</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lamerican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6</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lamerican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7</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lamericana Black</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8</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herezopolis Bock</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9</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herezopolis Dunkel</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0</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herezopolis Gold</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1</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herezopolis Gold</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2</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herezopolis Gold</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3</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herezopolis Ip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4</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herezopolis Weiss</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5</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herezopolis Wit Bier</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6</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Yellow Hops</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7</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Yellow Hops</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8</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alfanger</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9</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alfanger Altbier</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0</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alfanger Berliner Weisse (Todas)</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1</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alfanger Doppel Bock</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2</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alfanger Helles</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3</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alfanger IP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4</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alfanger Vienn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5</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alfanger Weize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6</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pe Walfanger Outros (15)</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3</w:t>
            </w:r>
          </w:p>
        </w:tc>
      </w:tr>
      <w:tr>
        <w:trPr/>
        <w:tc>
          <w:tcPr>
            <w:tcW w:w="1105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 Chope Walfanger Outros – Pilsner, Weizen, Altbier, Oktoberfest, Berliner Weisse, Vienna e Helle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7</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 Walfanger IPA e Doppelbock </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eço Por Litro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8</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to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9</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debrown Gol de Plac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0</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ktor Brau Pilse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1</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ktor Brau Weize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2</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ktor Brau Irish Red Al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3</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ktor Brau AP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4</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ktor Brau Session IP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5</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ktor Brau American IP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6</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rmânia Classic</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7</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rmânia Classic</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8</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rmânia Outras (16)</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9</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rmânia Outras (16)</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0</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rmânia Outras (16)</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3</w:t>
            </w:r>
          </w:p>
        </w:tc>
      </w:tr>
      <w:tr>
        <w:trPr/>
        <w:tc>
          <w:tcPr>
            <w:tcW w:w="1105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 Germânia outras: IPA, Weissbier, Black, sem glutén, Amber Lager, Munich Helles, 30 anos e Oatmeal Stou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1</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rmânia Pilse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2</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rmânia Pilse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3</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rmânia Pilse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4</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rmânia Pilse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5</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ermânia Pilsen </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ima de 661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6</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rmânia Vinhedo</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7</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rmânia Vinhedo</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8</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rmânia Vinhedo</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9</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marinho</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0</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marinho</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1</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marinho</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2</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marinho</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3</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marinho</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4</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marinho</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5</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marinho Extra Zero</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6</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marinho Extra Zero</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7</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marinho Extra Zero</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8</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marinho Extra Zero</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9</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marinho Extra Zero</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0</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marinho Extra Zero</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1</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obrimento</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2</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obrimento</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3</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obrimento</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4</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obrimento</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5</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obrimento</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6</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obrimento</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7</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obrimento Extra Zero</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8</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obrimento Extra Zero</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9</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obrimento Extra Zero</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0</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obrimento Extra Zero</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1</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obrimento Extra Zero</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2</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obrimento Extra Zero</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3</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obrimento Puro Malt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4</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obrimento Puro Malt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5</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obrimento Puro Malt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6</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obrimento Puro Malt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7</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obrimento Puro Malt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8</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obrimento Puro Malt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9</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nrari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0</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nrari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1</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nrari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2</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nrari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3</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nrari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4</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nrari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5</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nraria Extra Zero</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6</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nraria Extra Zero</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7</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nraria Extra Zero</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8</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nraria Extra Zero</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9</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nraria Extra Zero</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0</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nraria Extra Zero</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1</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nraria Puro Malt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2</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nraria Puro Malt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3</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nraria Puro Malt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4</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nraria Puro Malt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5</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nraria Puro Malt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6</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nraria Puro Malt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7</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men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8</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men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9</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men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0</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men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1</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men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2</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men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3</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mena Extra Zero</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4</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mena Extra Zero</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5</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mena Extra Zero</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6</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mena Extra Zero</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7</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mena Extra Zero</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8</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mena Extra Zero</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9</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mena Puro Malt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0</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mena Puro Malt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1</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mena Puro Malt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2</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mena Puro Malt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3</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mena Puro Malt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4</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mena Puro Malt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5</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tzbeer Pilse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6</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tzbeer Pilse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7</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tzbeer Pilse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a 1000ml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8</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tzbeer Pilse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9</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ooklyn Defender</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0</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ooklyn Defender</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1</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 Brooklyn Defender </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eço Por Litro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2</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ooklyn Lager</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3</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ooklyn Lager</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4</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ooklyn East IP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5</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ooklyn East IP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6</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ooklyn Stonewall INN IP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7</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sa Cunhataiporã</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arrafa de Vidro Não Retornável (Long Neck)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ima de 661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8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8</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vejas Prosa (17)</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71 a 310ml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9</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vejas Prosa (17)</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0</w:t>
            </w:r>
          </w:p>
        </w:tc>
      </w:tr>
      <w:tr>
        <w:trPr/>
        <w:tc>
          <w:tcPr>
            <w:tcW w:w="1105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 Cervejas Prosa: Ipê Florido, Toca da Onça, Canta Galo, Boiadeira, Sara-Cura, Piracema, Corumbell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0</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pa Bier Brasileira Puro Malte Pilse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1</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pa Bier Brasileira Puro Malte Pilse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2</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pa Bier Merecida Puro Malte Pilse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3</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pa Bier Merecida Puro Malte Pilse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4</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pa Bier Premium Lager Parqu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5</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pa Bier Premium Lager Parqu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6</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pa Bier Puro Malte IP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7</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pa Bier Puro Malte IP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8</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pa Bier Puro Malte Old Al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9</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pa Bier Puro Malte Pilse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0</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pa Bier Puro Malte Pilse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1</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pa Bier Puro Malte Weizen, Porter e Pale Al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2</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pa Bier Puro Malte Weizen, Porter e Pale Al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3</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que Opa Bier Puro Malte Pilse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4</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que Opa Bier Puro Malte Pilse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5</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que Opa Bier Puro Malte Pilse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6</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ud Ace of Spades</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7</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ud Bacon Biscuits Blues</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8</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üd Bitch’s Brew</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9</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ud Changes</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0</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üd Crazy Trai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1</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ud Cretin Hop</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2</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ud Eclipse e Kud Blackbird</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3</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ud Eminenc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4</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üd Fear of The Dark</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5</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üd Free Bird</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71 a 310ml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6</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ud God Save The Quee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7</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üd God Save The Queen - Sem Glúte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8</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ud Indian Summer</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9</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ud Kashmir</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0</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üd Misty Mountain Hop</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1</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ud Molin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arrafa de Vidro Não Retornável (Long Neck)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ima de 661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2</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ud Mr. Brownston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3</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ud Mutilator</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4</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ud Overdos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5</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ud Roadhouse Blues e Kud Heart of Gold</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6</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üd Ruby Tuesday</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7</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ud Run Rabbit</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8</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ud Skip Jack</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9</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ud Smoke on the Water</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0</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ud Substitute/Fever</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1</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üd Sweet Barleywin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2</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ud Tangerin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3</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üd Tricks n' Treats</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4</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ud Yellow Ledbetter</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5</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ud Pain Killer</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6</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erbaum Export, Weiss Helles e Extr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7</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erbaum Export, Weiss Helles e Extr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8</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erbaum Pilsen Lager</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9</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erbaum Pilsen Lager</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erbaum American IP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1</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erbaum American IP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2</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erbaum Outras</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3</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erbaum Vienna, Bock e Dunkel</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4</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erbaum WeizenBock e Berliner Weiss</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5</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nd AP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6</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nd IP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71 a 310ml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7</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nd IP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8</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nd Munich Dunkel</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9</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nd Pale Al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71 a 310ml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10</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nd Pale Al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11</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nd Pilse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71 a 310ml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12</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nd Pilse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13</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nd Weize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71 a 310ml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14</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nd Weize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15</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nd Witbier</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16</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andes Lagos</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17</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andes Lagos</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18</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andes Lagos</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19</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sz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20</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 Cabeças (todas) (18)</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21</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 Cabeças (todas) (18)</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9</w:t>
            </w:r>
          </w:p>
        </w:tc>
      </w:tr>
      <w:tr>
        <w:trPr/>
        <w:tc>
          <w:tcPr>
            <w:tcW w:w="1105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 2 cabeças (todas) - Hi 5, Zezinho, Maracujipa, Antes do Almoço, Ponta cabeça e Fenix e Papo Cabeça, Seu Zé, Roiz Doce, Bolinho com Café, Feijoada, Pudim, Batida de Maracujá e Apfelstrude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22</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bana (Todas) (19)</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23</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bana (Todas) (19)</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1</w:t>
            </w:r>
          </w:p>
        </w:tc>
      </w:tr>
      <w:tr>
        <w:trPr/>
        <w:tc>
          <w:tcPr>
            <w:tcW w:w="1105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 Velhas Virgens (todas) – Whitie, Indie Man, Beijos de Corpo, APA CBJR e Green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24</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lhas Virgens (todas) (20)</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25</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lhas Virgens (todas) (20)</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3</w:t>
            </w:r>
          </w:p>
        </w:tc>
      </w:tr>
      <w:tr>
        <w:trPr/>
        <w:tc>
          <w:tcPr>
            <w:tcW w:w="1105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 Urbana (todas) – Boo, Gordelicia, Refrescadô, Fio Terra e Passado Negro</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26</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lbeers (todas) (21)</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27</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lbeers (todas) (21)</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4</w:t>
            </w:r>
          </w:p>
        </w:tc>
      </w:tr>
      <w:tr>
        <w:trPr/>
        <w:tc>
          <w:tcPr>
            <w:tcW w:w="1105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 Allbeers (todas) – Phenomena, Tell Me e 553AM Carame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28</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victa Pilsener</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29</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victa (Faixa I) (22)</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30</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victa (Faixa I) (22)</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9</w:t>
            </w:r>
          </w:p>
        </w:tc>
      </w:tr>
      <w:tr>
        <w:trPr/>
        <w:tc>
          <w:tcPr>
            <w:tcW w:w="1105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Invicta (Faixa I) - Iniciação. Hellbeirão, Damiana, Newsensession, Saison e no Grain no Gai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31</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victa (Faixa II) (23)</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32</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victa (Faixa II) (23)</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7</w:t>
            </w:r>
          </w:p>
        </w:tc>
      </w:tr>
      <w:tr>
        <w:trPr/>
        <w:tc>
          <w:tcPr>
            <w:tcW w:w="1105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3)Invicta (Faixa II) - Six O'Clock e Pumpking</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33</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victa (Faixa III) (24)</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34</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victa (Faixa III) (24)</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2</w:t>
            </w:r>
          </w:p>
        </w:tc>
      </w:tr>
      <w:tr>
        <w:trPr/>
        <w:tc>
          <w:tcPr>
            <w:tcW w:w="1105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4)Invicta (Faixa III) - Black Cat e Bos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35</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victa (Faixa IV) (25)</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36</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victa (Faixa IV) (25)</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w:t>
            </w:r>
          </w:p>
        </w:tc>
      </w:tr>
      <w:tr>
        <w:trPr/>
        <w:tc>
          <w:tcPr>
            <w:tcW w:w="1105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5)Invicta (Faixa IV) - 108, 1000 IBU, Conan, Fruit Beer (Frutas Vermelhas, Frutas Amarelas), Sour (todas), Invicta Linha Finito (todas), 007, God of Thunder, 1000 IBU Jacu, Starlor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37</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Invicta (Demais) (26)</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38</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victa (Demais) (26)</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2</w:t>
            </w:r>
          </w:p>
        </w:tc>
      </w:tr>
      <w:tr>
        <w:trPr/>
        <w:tc>
          <w:tcPr>
            <w:tcW w:w="1105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6) Invicta (Demais) - 120, 120 com Café e Avelã, com Aroma de Carvalho e com Framboes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39</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arde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a 1000ml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40</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arde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41</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olden Cape Lion Lager</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42</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gro Bear IP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43</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wn Patrol AP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44</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dame Tatá</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45</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mperial Lager</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46</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mperial Lager</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47</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s Gerais Lager</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48</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s Gerais Lager</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49</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s Gerais Lager</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50</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s Gerais IP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51</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s Gerais IP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52</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s Gerais IP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53</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s Gerais Witbier</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54</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s Gerais Witbier</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55</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iest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56</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iest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57</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iest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58</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atriny Pilsen Premium</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59</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atriny Puro Malt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0</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iacs Aloh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1</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iacs Aloh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2</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iacs Aloh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3</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iacs Aloh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4</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iacs Belgian WIT</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5</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iacs Belgian WIT</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6</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iacs Belgian WIT</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7</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iacs Belgian WIT</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8</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iacs Craft Lager</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9</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iacs Craft Lager</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70</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iacs Craft Lager</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71</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iacs Craft Lager</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72</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iacs Critic Drop</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73</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iacs Critic Drop</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74</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iacs IP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75</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iacs IP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76</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iacs IP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77</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iacs IP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78</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iacs Mad Maniacs IP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79</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iacs Mad Maniacs IP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80</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iacs Yanke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81</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iacs Yanke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82</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ienbier 54 Bock</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ima de 661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83</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ienbier 55 Pílse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ima de 661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84</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ienbier 55 Pílse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85</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ienbier 55 Pílsen Sem Glúte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ima de 661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86</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ienbier 56 Black</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ima de 661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87</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ienbier 56 Black</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88</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ienbier 57 Weissbier</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ima de 661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89</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ienbier 57 Weissbier</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90</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ienbier 59 IP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ima de 661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91</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fen Catharina Sour Framboesa/Undead Wolf</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92</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fen Catharina Sour Framboesa/Undead Wolf</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93</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ffen Golden Ey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94</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ffen Golden Ey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95</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ffen Golden Ey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96</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ffen Golden Ey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97</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ffen Russian Imperial Stout</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98</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ffen São Bento</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99</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ffen Snow Wolf/Samurai/Artemis</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0</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ffen Snow Wolf/Samurai/Artemis</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1</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ffen Snow Wolf/Samurai/Artemis</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2</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ffen Zeus</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3</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ffen Zeus</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4</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ffen Zeus</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5</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m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6</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m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7</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m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8</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squeña Dark Lager/Trigo/Red</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9</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squeña Golden Lager</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10</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squeña Golden Lager</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11</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squeña Golden Lager</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12</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les IP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13</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les Pilsen/Lager</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14</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les Session IPA/Weiss</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15</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ilige AP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16</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ilige Barley Win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17</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ilige Belgian Dubbel</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18</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ilige Belgian Tripel</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19</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ilige Belgian Wheat Al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20</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ilige Bohemian Pilsner</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21</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ilige Double Red Al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22</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ilige Freigeist Smoked Weizenbock</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23</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ilige German IP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24</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ilige Gos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25</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ilige Oktoberfest</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26</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ilige Pale Al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27</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ilige Pale Al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28</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ilige Pilse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29</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ilige Pilse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30</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ilige Porter</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31</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ilige Red Al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32</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ilige Red Al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33</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ilige Session IP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34</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ilige Weiss</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35</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ilige Weiss</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36</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tige Beer Lager</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37</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celli Pilse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38</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celli Pilse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39</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celli Pilse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40</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celli Premium Lager</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41</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celli Red Al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42</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celli Session IP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43</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hn Carvoeir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44</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hn Catharina Sour Todas</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45</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hn Green Belly</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46</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hn Hop Lager</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47</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hn Hop Lager</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48</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hn Hop Sour</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49</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hn IP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50</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hn IP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51</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hn Pilse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52</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hn Pilse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53</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hn Session IP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54</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hn Session IP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55</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hn Unfiltered Lager</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56</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hn Vien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57</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hn Vien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58</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gic Lab</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59</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co Anytime Low Calories</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60</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co HOP Breeze Brut IP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61</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co Witóri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62</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Verde Belgian Blond Al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63</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Verde Belgian Blond Al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64</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Verde Pilse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65</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Verde Pilse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66</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Verde Premium Lager</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67</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verde Session IP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68</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verde Session IP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69</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Verde Weiss</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70</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Verde Weiss</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71</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ba IP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72</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ba Lager</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73</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ba Pale Al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74</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ba Vienna Lager</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75</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ba Weiss</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76</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SA AMERICAN IP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77</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SA BOHEMIAN PILSNER</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78</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SA BOHEMIAN PILSNER</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79</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SA ESB</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80</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SA FRUIT BIER BANAN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81</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SA HOP LAGER</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82</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SA WEIN BIER</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83</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lod Amber</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84</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lod AP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85</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lod Dry Stout</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86</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lod IP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87</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lod Juyce NEIP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88</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lod Lemo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89</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lod Pilse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0</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 Mineir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1</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 Mineir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4.692 </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u encantado e Capitão do Mato</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3</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u encantado e Capitão do Mato</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4</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ONÇALVES DOUBLE IP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5</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ONÇALVES IP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6</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ONÇALVES MUNICH HELLES</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7</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ONÇALVES PILSEN ALEMÃO</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8</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ONÇALVES SCARLETT AMBER AL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9</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ONÇALVES WEISS</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00</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ahi/Super Dry</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01</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nard Celebration Lager</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02</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ewdog Punk IP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03</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vel</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04</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vel Tripel Hop Citr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1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05</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vel/Vedett IP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06</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xe IP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07</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xe Premium</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08</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xe Premium</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cima de 661ml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09</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xe Royal</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10</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xe Royal</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cima de 661ml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1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11</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xe Witbier</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12</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xe Witbier</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cima de 661ml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1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13</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w Belgium/Fat Tire Amber</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14</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w Belgium/Woodoo Ranger IP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15</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dett Extra Whit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16</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eihenstephaner</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17</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 D'Morros American Pale Ale e IP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18</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 D'Morros Blonde Al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19</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 D'Morros Doze Cordas Amber Al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20</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 D'Morros IP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21</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 D'Morros Irish Red Al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22</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 D'Morros Pale Al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23</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 D'Morros Pilse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24</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 D'Morros Session IP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25</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banos Amber Lager</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26</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banos American IP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27</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banos Brown Ale e Dry Stout</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28</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banos DOC Catharina SOUR</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29</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banos DOC Coffee IP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30</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banos Five O'Clock</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31</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banos Mountain IP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32</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banos Pilse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33</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banos Pilse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34</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banos Pilse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35</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banos Session IPA e Pale Al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36</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banos Super Dry</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37</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banos Super Dry</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38</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tier Bier Oktoberfest</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39</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tier Bier Oktoberfest</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40</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tier Bier Red Al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41</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tier Bier Red Al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42</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tier Bier Stout</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43</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orbes</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44</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sit</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45</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sit</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46</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sit</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47</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arina Puro Malt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48</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arina Puro Malt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49</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rmânia Black/Escur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50</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rmânia Puro Malt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51</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ius Baku/Jorogumo</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52</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ius Karakasa e Kitsun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53</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ius Momotaro/Prius Namazu</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54</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ius Prime APA Ginjo/Prime IPA Ginjo</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55</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ius Prime APA Ginjo/Prime IPA Ginjo</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56</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ius Prime Kolsch Ginjo/Prime Weiss Ginjo/</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57</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ius Prime Kolsch Ginjo/Prime Weiss Ginjo/</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58</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ius Prime Sour Ginjo/Prime Brut IPA Ginjo</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59</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tier Bier Pilsen, Weiss, Session IPA e Export</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60</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tier Bier Pilsen, Weiss, Session IPA e Export</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61</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tier Bier Pilsen, Weiss, Session IPA e Export</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62</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tier Bier Pilsen, Weiss, Session IPA e Export</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63</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tiguar Puro Malte Tipo Pilsen </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5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64</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NC – Special Nacional Classic</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65</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tier Bier IP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66</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tier Bier IP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67</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tier Bier IP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68</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tier Bier IP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69</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veja Líder</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70</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LOD CHOPP PILSEN – AMERICAN QUALITY LAGER </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arril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eço Por Litro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71</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LOD CHOPP AMERICAN WEATH – LEMON </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arril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eço Por Litro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72</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LOD CHOPP PALE ALE – ESB</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arril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eço Por Litro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73</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LOD CHOPP AMEICAN PALE ALE – APA </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arril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74</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LOD CHOPP IPA </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arril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eço Por Litro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75</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LOD CHOPP AMBER </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arril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eço Por Litro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76</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LOD CHOPP DRY STOUT </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arril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eço Por Litro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77</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LOD CHOPP GERMAN PILSEN </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arril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eço Por Litro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78</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P Gonçalves Double IPA </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arril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eço Por Litro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79</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PP Gonçalves IP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rri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80</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PP Gonçalves Munich Helles</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rri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81</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PP Gonçalves New England IP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rri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82</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PP Gonçalves Pilsen Alemão</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rri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83</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PP Gonçalves Scarlett Amber Al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rri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84</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PP Gonçalves Weiss</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rri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85</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ET PD 1000ml Gonçalves Double IPA </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86</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ET PD 1000ml Gonçalves Lazy Duck 1887 GS Munich Helles </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eço Por Litro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87</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ET PD 1000ml Gonçalves Hommer 1930 GS IPA </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eço Por Litro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88</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ET PD 1000ml Gonçalves Lobster 1970 GS Pilsen Alemão/ German Pilsner </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eço Por Litro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89</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ET PD 1000ml Gonçalves Scarlett 1939 GS Amber Ale </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eço Por Litro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90</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ET PD 1000ml Gonçalves Weissbier - Preço Por Litro </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eço Por Litro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91</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s Prosa: Ipê Florido, Toca da Onça, Canta Galo, Boiadeira, Sara-Cura, Piracema, Corumbella - Preço Por Litro </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i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92</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 040 LAGER - Preço Por Litro </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i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93</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 JACU ENCANTADO - Preço Por Litro </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i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94</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 Catarina Lager Puro Malte PET 1L </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95</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 Pilsen Saint Bier 750ml </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eço Por Litro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96</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 Belgian Saint Bier 750ml </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eço Por Litro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97</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 Pilsen Saint Bier 500ml </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eço Por Litro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98</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erras Gerais Chope Sem Álcool Pet 1500ml </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cima de 1000ml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99</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erras Gerais Chope Witbier Pet 1500ml </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cima de 1000ml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0</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erras Gerais Chope IPA Pet 1500ml </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cima de 1000ml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1</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erras Gerais Chope Lager Pet 1500ml </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cima de 1000ml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2</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 Monte Verde Belgian Blond Ale </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i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3</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pe Monte Verde Pilse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rri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4</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 Monte Verde Premium Lager </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i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5</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 Monte Verde Session IPA </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i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6</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 Monte Verde Weiss </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i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7</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s Prosa (todas) </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i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8</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pe Albanos Super Dry Lager. Super Bohemian, e pilsner</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rri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9</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pe Albanos Amber Lager, Pale Ale, Weizen e Wit</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rri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10</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pe Albanos Brown Ale, Dry Stout, IPA, Session IP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rri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11</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 Albanos Catharina Sour </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i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12</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 Albanos Five O'Clock </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i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13</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pe Hop Lager</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rri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14</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 Albanos Mountain IPA </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i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15</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 Albanos Pilsen </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i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16</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ibida Pilsen - Pack 6 unidades</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17</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uffalo beer Chope Light Lager PET </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00ml PE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cima de 1000ml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18</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uffalo Beer Chope Pilsen PET </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00ml PE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cima de 1000ml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19</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uffalo Beer Chope Pale Ale, Uva, APA, Weiss PET </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00ml PE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cima de 1000ml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20</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uffalo beer Chope Light Lager PET </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0ml PE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21</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uffalo Beer Chope Pilsen PET </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0ml PE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22</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uffalo Beer Chope Pale Ale, Uva, APA, Weiss PET </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0ml PE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23</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 Puro Malte Pilsen e Munich Helles Shanadu </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i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24</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pe Puro Malte IPA Shanadu</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rri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25</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pe Puro Malte Vienna Shanadu</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rri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26</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pe Puro Malte Empoderad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rri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27</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pe CAPITÃO DO MATO</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rri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28</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pe 040 SESSION IP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rri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29</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iguar Puro Malte Pilsen 1,5L</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ima de 1000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30</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pe 040 AMERICAN BROWN AL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rri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31</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pes Lund (Pilsen, Witbier, Weizen, Pale Ale, Munich Dunkel)</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rri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32</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pe Lund AP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rri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33</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pe Lund IP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rri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34</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pe Agro Bear IPA e IPA Lay Back</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rri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35</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pe APA Lay Back, APA Dawn Patrol e Madame Tatá Saiso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rri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36</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pe Golden Cape Lion Lager e Lay Back Pilse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rri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37</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pe Imperial Black Rhino</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rri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38</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ibida Pilsen – Pack 18 Unidades</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39</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pe A MINEIR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rri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40</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pe Küd God Save the Quee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rri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41</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 Küd Yellow Ledbetter </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i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42</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pe Küd Pain Killer e Küd Tangerin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rri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43</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 Küd Heart of Gold </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i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44</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 Küd Kashmir e Eclipse </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i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45</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 Küd Multilator </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i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46</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 Küd Substitute/Fever </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i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47</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 Küd Roadhouse Blues </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i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48</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 Küd Ace of Spades </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i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49</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 Küd Ruby Tuesday </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i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50</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pe Küd Skip Jack e Küd Tricks n' Treats</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rri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51</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pe Küd Run Rabbit</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rri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52</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 Küd Blackbird e Küd Cretin Hop </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i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53</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pe Küd Changes</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rri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54</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 Küd Fear of the Dark </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i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55</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 Küd Indian Summer </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i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56</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pe Küd Eminenc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rri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57</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 Küd Smoke on the Water </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i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58</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pe Küd Mr. Brownston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rri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59</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 Küd Bacon Biscuit Blues </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i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60</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pe Küd Crazy Trai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rri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61</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pe Küd Free Bird</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rri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62</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pe Küd Overdos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rri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63</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pe Küd Sweet Barleywin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rri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64</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pe Küd Misty Mountain Hop</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rri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65</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pe Küd Bitch’s Brew</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rri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66</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pe Küd Molin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rri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67</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pes Hoffen (Snow Wolf, Samurai e Artemis)</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rri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68</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pe Hoffen Zeus</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rri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69</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pe Hoffen Golden Ey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rri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70</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pe Hoffen Catharina Sour Framboesa/Undead Wolf</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rri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71</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pe Hoffen Russian Imperial Stout</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rri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72</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pe Buffalo Beer Light Lager Pet 1500ml</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ima de 1000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73</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pe Buffalo Beer Pilsen Pet  1,500 ml</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et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cima de 1000ml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74</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pes Buffalo Beer - Pale Ale, Weiss e Helles Pet  1,500 ml</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et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ima de 1000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75</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pes Buffalo Beer – Uva, Apa, Stout e IPA – Pet 1500ml</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ima de 1000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76</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pes Buffalo Beer – Uva, Apa, Stout e IPA – Pet 440ml</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77</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 Buffalo Beer Pilsen Pet </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0ml Pe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78</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 Buffalo Beer Light Lager Pet </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0ml Pe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79</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veja Heilige Pack com 4 unidades (Pilsen, Pale Ale, Red Ale e Weissbier)</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arrafa não retornável (Long Neck)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80</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pes Heilige Pilsen e Belgian Wheat Al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rri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81</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pes Heilige, Freigeist Smoked Weizenbock</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rri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82</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pe Morcelli Pilse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rri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83</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iguar Puro Malte Pilsen PET até 310ml</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84</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 Invicta Pilsen </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85</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pe Líder Lager</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rri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86</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pe Líder IP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rri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87</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pe Cristal de Prat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rri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88</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ffen Session IP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89</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ffen Session IP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90</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ffen Witbier</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91</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ffen Witbier</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92</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ffen Porter</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93</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ffen Porter</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94</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ffen Darnkess</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95</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ffen Darnkess</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98</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ffen Red Moo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99</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ffen Red Moo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00</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ffen Red Moo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arrafa de Vidro Não Retornável (Long Neck)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01</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ffen Darnkess</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arrafa de Vidro Não Retornável (Long Neck)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02</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pe Hoffen Session IPA/Witbier</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rri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03</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 xml:space="preserve">Chope Hoffen </w:t>
            </w:r>
            <w:r>
              <w:rPr>
                <w:sz w:val="16"/>
              </w:rPr>
              <w:t xml:space="preserve">Darkness/Porter/Catharina </w:t>
            </w:r>
            <w:r>
              <w:rPr>
                <w:rFonts w:cs="Arial" w:ascii="Arial" w:hAnsi="Arial"/>
                <w:sz w:val="16"/>
              </w:rPr>
              <w:t>Sour Amor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rri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04</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pe Hoffen Darkness/Porter/Catharina Sour Amor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rri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05</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veja 12 Pentamalt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arrafa de Vidro Não Retornável (Long Neck)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06</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veja 12 Pentalúpulo</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arrafa de Vidro Não Retornável (Long Neck)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07</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pe 12 Pentamalt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rri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08</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pe 12 Pentalúpulo</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rri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0</w:t>
            </w:r>
          </w:p>
        </w:tc>
      </w:tr>
    </w:tbl>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portaria entra em vigor na data de sua publicação, produzindo efeitos desde 1º de agosto de 20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rPr/>
      </w:pPr>
      <w:r>
        <w:rPr/>
        <w:t>PORTARIA CAT nº 71 , DE 14-09-21 – DOE 15-09-21</w:t>
      </w:r>
    </w:p>
    <w:p>
      <w:pPr>
        <w:pStyle w:val="Normal"/>
        <w:jc w:val="both"/>
        <w:rPr>
          <w:rFonts w:ascii="Arial" w:hAnsi="Arial" w:cs="Arial"/>
          <w:sz w:val="24"/>
        </w:rPr>
      </w:pPr>
      <w:r>
        <w:rPr>
          <w:rFonts w:cs="Arial" w:ascii="Arial" w:hAnsi="Arial"/>
          <w:sz w:val="24"/>
        </w:rPr>
        <w:t>Altera a Portaria CAT 51/21, de 29 de julho de 2021, que divulga o preço final ao consumidor e o Índice de Valor Adicionado Setorial - IVA-ST para fins de determinação da base de cálculo do ICMS na saída de bebidas alcoólicas.</w:t>
      </w:r>
    </w:p>
    <w:p>
      <w:pPr>
        <w:pStyle w:val="Normal"/>
        <w:jc w:val="both"/>
        <w:rPr>
          <w:rFonts w:ascii="Arial" w:hAnsi="Arial" w:cs="Arial"/>
          <w:sz w:val="24"/>
        </w:rPr>
      </w:pPr>
      <w:r>
        <w:rPr>
          <w:rFonts w:cs="Arial" w:ascii="Arial" w:hAnsi="Arial"/>
          <w:sz w:val="24"/>
        </w:rPr>
      </w:r>
    </w:p>
    <w:p>
      <w:pPr>
        <w:pStyle w:val="TextBody"/>
        <w:rPr/>
      </w:pPr>
      <w:r>
        <w:rPr/>
        <w:t>O COORDENADOR DA ADMINISTRAÇÃO TRIBUTÁRIA, tendo em vista o disposto nos artigos 28, 28-A, 28-B e 28-C da Lei 6.374, de 1° de março de 1989, nos artigos 40-A, 41, 43, 44, 313-C e 313-D do Regulamento do Imposto sobre Operações Relativas à Circulação de Mercadorias e sobre Prestações de Serviços de Transporte Interestadual e Intermunicipal e de Comunicação - RICMS, aprovado pelo Decreto 45.490, de 30 de novembro de 2000, e considerando os dados constantes de pesquisa de preços elaborada na forma regulamentar,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t xml:space="preserve"> Passam a vigorar, com a redação que se segue, os itens adiante indicados do Anexo Único da Portaria CAT 51/21, de 29 de julho de 2021:“</w:t>
      </w:r>
    </w:p>
    <w:tbl>
      <w:tblPr>
        <w:tblW w:w="8975" w:type="dxa"/>
        <w:jc w:val="left"/>
        <w:tblInd w:w="-75" w:type="dxa"/>
        <w:tblLayout w:type="fixed"/>
        <w:tblCellMar>
          <w:top w:w="0" w:type="dxa"/>
          <w:left w:w="70" w:type="dxa"/>
          <w:bottom w:w="0" w:type="dxa"/>
          <w:right w:w="70" w:type="dxa"/>
        </w:tblCellMar>
      </w:tblPr>
      <w:tblGrid>
        <w:gridCol w:w="1795"/>
        <w:gridCol w:w="1795"/>
        <w:gridCol w:w="1795"/>
        <w:gridCol w:w="1795"/>
        <w:gridCol w:w="1795"/>
      </w:tblGrid>
      <w:tr>
        <w:trPr/>
        <w:tc>
          <w:tcPr>
            <w:tcW w:w="1795"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16"/>
              </w:rPr>
            </w:pPr>
            <w:r>
              <w:rPr>
                <w:b w:val="false"/>
                <w:sz w:val="16"/>
              </w:rPr>
              <w:t>ITEM</w:t>
            </w:r>
          </w:p>
        </w:tc>
        <w:tc>
          <w:tcPr>
            <w:tcW w:w="1795"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16"/>
              </w:rPr>
            </w:pPr>
            <w:r>
              <w:rPr>
                <w:b w:val="false"/>
                <w:sz w:val="16"/>
              </w:rPr>
              <w:t>MARCA</w:t>
            </w:r>
          </w:p>
        </w:tc>
        <w:tc>
          <w:tcPr>
            <w:tcW w:w="1795"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16"/>
              </w:rPr>
            </w:pPr>
            <w:r>
              <w:rPr>
                <w:b w:val="false"/>
                <w:sz w:val="16"/>
              </w:rPr>
              <w:t>EMBALAGEM</w:t>
            </w:r>
          </w:p>
        </w:tc>
        <w:tc>
          <w:tcPr>
            <w:tcW w:w="1795"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16"/>
              </w:rPr>
            </w:pPr>
            <w:r>
              <w:rPr>
                <w:b w:val="false"/>
                <w:sz w:val="16"/>
              </w:rPr>
              <w:t>NÃO RETORNÁVEL</w:t>
            </w:r>
          </w:p>
        </w:tc>
        <w:tc>
          <w:tcPr>
            <w:tcW w:w="1795"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16"/>
              </w:rPr>
            </w:pPr>
            <w:r>
              <w:rPr>
                <w:b w:val="false"/>
                <w:sz w:val="16"/>
              </w:rPr>
              <w:t>RETORNÁVEL</w:t>
            </w:r>
          </w:p>
        </w:tc>
      </w:tr>
      <w:tr>
        <w:trPr/>
        <w:tc>
          <w:tcPr>
            <w:tcW w:w="8975" w:type="dxa"/>
            <w:gridSpan w:val="5"/>
            <w:tcBorders>
              <w:top w:val="single" w:sz="4" w:space="0" w:color="000000"/>
              <w:left w:val="single" w:sz="4" w:space="0" w:color="000000"/>
              <w:bottom w:val="single" w:sz="4" w:space="0" w:color="000000"/>
              <w:right w:val="single" w:sz="4" w:space="0" w:color="000000"/>
            </w:tcBorders>
          </w:tcPr>
          <w:p>
            <w:pPr>
              <w:pStyle w:val="Heading1"/>
              <w:rPr/>
            </w:pPr>
            <w:r>
              <w:rPr/>
              <w:t>IV – CACHAÇA E AGUARDENTE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achaça 6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761 a 1000 m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7</w:t>
            </w:r>
          </w:p>
        </w:tc>
      </w:tr>
      <w:tr>
        <w:trPr/>
        <w:tc>
          <w:tcPr>
            <w:tcW w:w="897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XXIII – OUTRAS BEBIDAS ALCOOLICA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MPORTAD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ravoik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361 a 520 m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Ficam acrescentados, com os seguintes valores em reais, os itens adiante indicados ao Anexo Único da Portaria CAT 51/21, de 29 de julho de 2021:</w:t>
      </w:r>
    </w:p>
    <w:p>
      <w:pPr>
        <w:pStyle w:val="Normal"/>
        <w:jc w:val="both"/>
        <w:rPr/>
      </w:pPr>
      <w:r>
        <w:rPr/>
        <w:t>“</w:t>
      </w:r>
    </w:p>
    <w:tbl>
      <w:tblPr>
        <w:tblW w:w="8404" w:type="dxa"/>
        <w:jc w:val="left"/>
        <w:tblInd w:w="-75" w:type="dxa"/>
        <w:tblLayout w:type="fixed"/>
        <w:tblCellMar>
          <w:top w:w="0" w:type="dxa"/>
          <w:left w:w="70" w:type="dxa"/>
          <w:bottom w:w="0" w:type="dxa"/>
          <w:right w:w="70" w:type="dxa"/>
        </w:tblCellMar>
      </w:tblPr>
      <w:tblGrid>
        <w:gridCol w:w="1795"/>
        <w:gridCol w:w="1795"/>
        <w:gridCol w:w="1795"/>
        <w:gridCol w:w="1705"/>
        <w:gridCol w:w="1314"/>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ARC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EMBALAGEM</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ÃO RETORNÁVEL</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TORNÁVEL</w:t>
            </w:r>
          </w:p>
        </w:tc>
      </w:tr>
      <w:tr>
        <w:trPr/>
        <w:tc>
          <w:tcPr>
            <w:tcW w:w="840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xml:space="preserve">XIII. SAQUÊ </w:t>
            </w:r>
          </w:p>
        </w:tc>
      </w:tr>
      <w:tr>
        <w:trPr/>
        <w:tc>
          <w:tcPr>
            <w:tcW w:w="840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ACIONAL</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0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ky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671 a 760 m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404" w:type="dxa"/>
            <w:gridSpan w:val="5"/>
            <w:tcBorders>
              <w:top w:val="single" w:sz="4" w:space="0" w:color="000000"/>
              <w:left w:val="single" w:sz="4" w:space="0" w:color="000000"/>
              <w:bottom w:val="single" w:sz="4" w:space="0" w:color="000000"/>
              <w:right w:val="single" w:sz="4" w:space="0" w:color="000000"/>
            </w:tcBorders>
          </w:tcPr>
          <w:p>
            <w:pPr>
              <w:pStyle w:val="Heading1"/>
              <w:rPr/>
            </w:pPr>
            <w:r>
              <w:rPr/>
              <w:t xml:space="preserve">XXI. SIDRA E SIMILARES </w:t>
            </w:r>
          </w:p>
        </w:tc>
      </w:tr>
      <w:tr>
        <w:trPr/>
        <w:tc>
          <w:tcPr>
            <w:tcW w:w="840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ACIONAL</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8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dra Líder Our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521 a 670m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40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XXII. SANGRIAS E COQUETÉIS</w:t>
            </w:r>
          </w:p>
        </w:tc>
      </w:tr>
      <w:tr>
        <w:trPr/>
        <w:tc>
          <w:tcPr>
            <w:tcW w:w="840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ACIONAL</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44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quetel Líder</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521 a 670m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Ficam revogados os seguintes itens do Anexo Único da Portaria CAT 51/21, de 29 de julho de 2021:</w:t>
      </w:r>
    </w:p>
    <w:p>
      <w:pPr>
        <w:pStyle w:val="Normal"/>
        <w:jc w:val="both"/>
        <w:rPr/>
      </w:pPr>
      <w:r>
        <w:rPr/>
        <w:t>“</w:t>
      </w:r>
    </w:p>
    <w:tbl>
      <w:tblPr>
        <w:tblW w:w="7941" w:type="dxa"/>
        <w:jc w:val="left"/>
        <w:tblInd w:w="-75" w:type="dxa"/>
        <w:tblLayout w:type="fixed"/>
        <w:tblCellMar>
          <w:top w:w="0" w:type="dxa"/>
          <w:left w:w="70" w:type="dxa"/>
          <w:bottom w:w="0" w:type="dxa"/>
          <w:right w:w="70" w:type="dxa"/>
        </w:tblCellMar>
      </w:tblPr>
      <w:tblGrid>
        <w:gridCol w:w="674"/>
        <w:gridCol w:w="2408"/>
        <w:gridCol w:w="1795"/>
        <w:gridCol w:w="1732"/>
        <w:gridCol w:w="1332"/>
      </w:tblGrid>
      <w:tr>
        <w:trPr/>
        <w:tc>
          <w:tcPr>
            <w:tcW w:w="674" w:type="dxa"/>
            <w:tcBorders>
              <w:top w:val="single" w:sz="4" w:space="0" w:color="000000"/>
              <w:left w:val="single" w:sz="4" w:space="0" w:color="000000"/>
              <w:bottom w:val="single" w:sz="4" w:space="0" w:color="000000"/>
              <w:right w:val="single" w:sz="4" w:space="0" w:color="000000"/>
            </w:tcBorders>
          </w:tcPr>
          <w:p>
            <w:pPr>
              <w:pStyle w:val="Heading1"/>
              <w:rPr/>
            </w:pPr>
            <w:r>
              <w:rPr/>
              <w:t>ITEM</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ARCA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EMBALAGEM </w:t>
            </w:r>
          </w:p>
        </w:tc>
        <w:tc>
          <w:tcPr>
            <w:tcW w:w="1732" w:type="dxa"/>
            <w:tcBorders>
              <w:top w:val="single" w:sz="4" w:space="0" w:color="000000"/>
              <w:left w:val="single" w:sz="4" w:space="0" w:color="000000"/>
              <w:bottom w:val="single" w:sz="4" w:space="0" w:color="000000"/>
              <w:right w:val="single" w:sz="4" w:space="0" w:color="000000"/>
            </w:tcBorders>
          </w:tcPr>
          <w:p>
            <w:pPr>
              <w:pStyle w:val="Heading1"/>
              <w:rPr/>
            </w:pPr>
            <w:r>
              <w:rPr/>
              <w:t>NÃO RETORNÁVE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RETORNÁVE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d Cesar 88</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quetel Corote (sabore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361 a 52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iníssim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521 a 6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2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3</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iníssim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66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8</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nceler</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m Gordons Sicilian Lemon</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1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3</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ordons Pink</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1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nqueray Sevill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7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cardi (Superior, Gold)</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6</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ey Goose – Sabores (todo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7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8</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vonka Red</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kof (sabore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lebrate - Maçã</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521 a 67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uva de Prat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1501 a 25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6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uva de Prat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521 a 67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dra Cereser Sabore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521 a 67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6</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quetel Corote (sabore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361 a 52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6</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lin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361 a 52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7</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lin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4º -</w:t>
      </w:r>
      <w:r>
        <w:rPr>
          <w:rFonts w:cs="Arial" w:ascii="Arial" w:hAnsi="Arial"/>
          <w:sz w:val="24"/>
        </w:rPr>
        <w:t xml:space="preserve"> Esta portaria entra em vigor na data de sua publicação, produzindo efeitos desde 1º de agosto de 2021.</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Heading4"/>
        <w:rPr/>
      </w:pPr>
      <w:r>
        <w:rPr/>
        <w:t>PORTARIA CAT nº 72, DE 14-09-21 – DOE 15-09-21</w:t>
      </w:r>
    </w:p>
    <w:p>
      <w:pPr>
        <w:pStyle w:val="Normal"/>
        <w:jc w:val="both"/>
        <w:rPr>
          <w:rFonts w:ascii="Arial" w:hAnsi="Arial" w:cs="Arial"/>
          <w:sz w:val="24"/>
        </w:rPr>
      </w:pPr>
      <w:r>
        <w:rPr>
          <w:rFonts w:cs="Arial" w:ascii="Arial" w:hAnsi="Arial"/>
          <w:sz w:val="24"/>
        </w:rPr>
        <w:t>Altera a Portaria CAT 52/21, de 29 de julho de 2021, que divulga valores atualizados para base de cálculo da substituição tributária de refrigerantes, conforme pesquisas elaboradas pela Fundação Instituto de Pesquisas Econômicas – FIPE e pela Fundação de Ciência, Tecnologia e Ensino – FUNDACTE.</w:t>
      </w:r>
    </w:p>
    <w:p>
      <w:pPr>
        <w:pStyle w:val="Normal"/>
        <w:jc w:val="both"/>
        <w:rPr>
          <w:rFonts w:ascii="Arial" w:hAnsi="Arial" w:cs="Arial"/>
          <w:sz w:val="24"/>
        </w:rPr>
      </w:pPr>
      <w:r>
        <w:rPr>
          <w:rFonts w:cs="Arial" w:ascii="Arial" w:hAnsi="Arial"/>
          <w:sz w:val="24"/>
        </w:rPr>
      </w:r>
    </w:p>
    <w:p>
      <w:pPr>
        <w:pStyle w:val="TextBody"/>
        <w:rPr/>
      </w:pPr>
      <w:r>
        <w:rPr/>
        <w:t>O COORDENADOR DA ADMINISTRAÇÃO TRIBUTÁRIA, tendo em vista o disposto nos artigos 28, 28-A, 28-B e 28-C da Lei 6.374, de 1º de março de 1989, e considerando os dados constantes de pesquisa da Fundação Instituto de Pesquisas Econômicas - FIPE, trazida aos autos do Processo GDOC 23750-490337/2005, pela Associação Brasileira das Indústrias de Refrigerantes e de Bebidas não Alcóolicas, e os dados constantes de pesquisa da Fundação de Ciência, Tecnologia e Ensino - FUNDACTE, trazida aos autos do Processo GDOC 23750-595879/2014, pela Associação dos Fabricantes de Refrigerantes do Brasil,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1º - </w:t>
      </w:r>
      <w:r>
        <w:rPr>
          <w:rFonts w:cs="Arial" w:ascii="Arial" w:hAnsi="Arial"/>
          <w:sz w:val="24"/>
        </w:rPr>
        <w:t>Passa a vigorar, com a redação que se segue, o “caput” do artigo 1º da Portaria CAT 52/21, de 29 de julho de 2021:</w:t>
      </w:r>
    </w:p>
    <w:p>
      <w:pPr>
        <w:pStyle w:val="Normal"/>
        <w:jc w:val="both"/>
        <w:rPr>
          <w:rFonts w:ascii="Arial" w:hAnsi="Arial" w:cs="Arial"/>
          <w:sz w:val="24"/>
        </w:rPr>
      </w:pPr>
      <w:r>
        <w:rPr>
          <w:rFonts w:cs="Arial" w:ascii="Arial" w:hAnsi="Arial"/>
          <w:sz w:val="24"/>
        </w:rPr>
        <w:t>“</w:t>
      </w:r>
      <w:r>
        <w:rPr>
          <w:rFonts w:cs="Arial" w:ascii="Arial" w:hAnsi="Arial"/>
          <w:sz w:val="24"/>
        </w:rPr>
        <w:t>Artigo 1º - Para determinação da base de cálculo do ICMS, no período de 1º de agosto de 2021 a 31 de dezembro de 2021, na sujeição passiva por substituição tributária, com retenção antecipada do imposto relativo às saídas subsequentes das mercadorias adiante indicadas, serão utilizados os seguintes valores em reais.</w:t>
      </w:r>
    </w:p>
    <w:p>
      <w:pPr>
        <w:pStyle w:val="Normal"/>
        <w:jc w:val="both"/>
        <w:rPr>
          <w:rFonts w:ascii="Arial" w:hAnsi="Arial" w:cs="Arial"/>
          <w:sz w:val="24"/>
        </w:rPr>
      </w:pPr>
      <w:r>
        <w:rPr>
          <w:rFonts w:cs="Arial" w:ascii="Arial" w:hAnsi="Arial"/>
          <w:sz w:val="24"/>
        </w:rPr>
      </w:r>
    </w:p>
    <w:p>
      <w:pPr>
        <w:pStyle w:val="Heading3"/>
        <w:rPr/>
      </w:pPr>
      <w:r>
        <w:rPr/>
        <w:t>Tabela 1. Marcas Coca Cola</w:t>
      </w:r>
    </w:p>
    <w:tbl>
      <w:tblPr>
        <w:tblW w:w="10137" w:type="dxa"/>
        <w:jc w:val="left"/>
        <w:tblInd w:w="-75" w:type="dxa"/>
        <w:tblLayout w:type="fixed"/>
        <w:tblCellMar>
          <w:top w:w="0" w:type="dxa"/>
          <w:left w:w="70" w:type="dxa"/>
          <w:bottom w:w="0" w:type="dxa"/>
          <w:right w:w="70" w:type="dxa"/>
        </w:tblCellMar>
      </w:tblPr>
      <w:tblGrid>
        <w:gridCol w:w="630"/>
        <w:gridCol w:w="3268"/>
        <w:gridCol w:w="2568"/>
        <w:gridCol w:w="2097"/>
        <w:gridCol w:w="157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arca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Tipo de Embalagem</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Tamanho </w:t>
            </w:r>
          </w:p>
        </w:tc>
        <w:tc>
          <w:tcPr>
            <w:tcW w:w="1574" w:type="dxa"/>
            <w:tcBorders>
              <w:top w:val="single" w:sz="4" w:space="0" w:color="000000"/>
              <w:left w:val="single" w:sz="4" w:space="0" w:color="000000"/>
              <w:bottom w:val="single" w:sz="4" w:space="0" w:color="000000"/>
              <w:right w:val="single" w:sz="4" w:space="0" w:color="000000"/>
            </w:tcBorders>
          </w:tcPr>
          <w:p>
            <w:pPr>
              <w:pStyle w:val="Heading1"/>
              <w:rPr/>
            </w:pPr>
            <w:r>
              <w:rPr/>
              <w:t>Preço Fin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ca-Cola</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ca-Cola</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ca-Cola</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20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ca-Cola</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201 a 175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ca-Cola</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ca-Cola</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001 a 225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ca-Cola</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500 a 274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ca-Cola</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acima de 275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ca-Cola Garrafa de Vidro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ão Retornáve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oca-Cola Garrafa de Vidro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ão Retornáve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20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ca-Cola Garrafa de Plástico</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tornáve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301 a 160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ca-Cola Garrafa de Plástico</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tornáve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601 a 210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ca-Cola Garrafa de Vidro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tornáve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ca-Cola Garrafa de Vidro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tornáve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5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ca-Cola Garrafa de Vidro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tornáve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00 a 9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ca-Cola Garrafa de Vidro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tornável </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mais de 100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ca-Cola</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ca-Cola</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ca-Cola</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ca-Cola Zero / Light (1)</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ca-Cola Zero / Light (1)</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ca-Cola Zero / Light (1)</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20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ca-Cola Zero / Light (1)</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201 a 175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ca-Cola Zero / Light (1)</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ca-Cola Zero / Light (1)</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001 a 225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ca-Cola Zero / Light (1)</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500 a 274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ca-Cola Zero / Light (1)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ca-Cola Zero / Light (1)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Plástico Retornáve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301 a 160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ca-Cola Zero / Light (1)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Plástico Retornáve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601 a 210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ca-Cola Zero / Light (1)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5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ca-Cola Zero / Light (1)</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ca-Cola Zero / Light (1)</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ca-Cola Zero / Light (1)</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nta (Todas) (2)</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nta (Todas) (2)</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nta (Todas) (2)</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201 a 175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nta (Todas) (2)</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nta (Todas) (2)</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001 a 225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nta (Todas) (2)</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500 a 274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nta (Todas) (2)</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acima de 275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anta (Todas) (2)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Plástico Retornáve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301 a 160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anta (Todas) (2)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Plástico Retornáve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601 a 210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anta (Todas) (2)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anta (Todas) (2)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5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anta (Todas) (2)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mais de 100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nta (Todas) (2)</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nta (Todas) (2)</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nta (Todas) (2)</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á Kuat (3)</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201 a 175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á Kuat (3)</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á Kuat (3)</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500 a 274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á Kuat (3)</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á Kuat (3)</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acima de 275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uaraná Kuat (3)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uaraná Kuat (3)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5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uaraná Kuat (3)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mais de 100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á Kuat (3)</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á Kuat (3)</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chweppes (4)</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201 a 175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chweppes (4)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chweppes (4)</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chweppes (4)</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í ou Simba (5)</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prite Fresh (6)</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prite Fresh (6)</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201 a 175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ca-Cola com café expresso (7)</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ystal Sparkling (8)</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20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ystal Sparkling (8)</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ck Coca Cola + Coca Cola Sem Açúcar</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ck Coca Cola + Fanta Guaraná</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ck Coca Cola + Fanta Laranja Pet</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ck Coca Cola 6 Unidades</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ck Fanta 6 Unidades</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ck Sprite 6 Unidades</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ck Coca Cola Sem Açúcar 6 Unidades</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ck Coca Cola Sem Açúcar 6 Unidades</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ck Coca Cola 6 Unidades</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mais Marcas Coca-Cola (9)</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Heading1"/>
              <w:rPr/>
            </w:pPr>
            <w:r>
              <w:rPr/>
              <w:t>Tabela 2. Marcas AMBEV</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arca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Tipo de Embalagem</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amanho</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reço Fin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 Tônica (10)</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20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 Tônica (10)</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201 a 175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Água Tônica (10)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Água Tônica (10)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5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 Tônica (10)</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 Tônica (10)</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arctica Citrus (11)</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201 a 175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arctica Citrus (11)</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arctica Citrus (11)</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á Antarctica (12)</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á Antarctica (12)</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á Antarctica (12)</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20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á Antarctica (12)</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201 a 175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á Antarctica (12)</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á Antarctica (12)</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500 a 274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á Antarctica (12)</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acima de 275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uaraná Antarctica (12)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uaraná Antarctica (12)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20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uaraná Antarctica (12)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5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uaraná Antarctica (12)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mais de 100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á Antarctica (12)</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á Antarctica (12)</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á Antarctica (12)</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á Antarctica (12)</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psi-Cola (13)</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psi-Cola (13)</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psi-Cola (13)</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20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psi-Cola (13)</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201 a 175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psi-Cola (13)</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psi-Cola (13)</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500 a 274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psi-Cola (13)</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acima de 275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epsi-Cola (13)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20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epsi-Cola (13)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5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epsi-Cola (13)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mais de 100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psi-Cola (13)</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psi-Cola (13)</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psi-Cola (13)</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psi-Cola (13)</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da Limonada Sukita (14)</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da Limonada Sukita (14)</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da Limonada Sukita (14)</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20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da Limonada Sukita (14)</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201 a 175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da Limonada Sukita (14)</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da Limonada Sukita (14)</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500 a 274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da Limonada Sukita (14)</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acima de 275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oda Limonada Sukita (14)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5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da Limonada Sukita (14)</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2!OH (15)</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2!OH (15)</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201 a 175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2!OH (15)</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2!OH (15)</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untain Dew (17)</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inger Ale Antarctica (16)</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untain Dew (17)</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201 a 175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é Pop (18)</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20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é Pop (18)</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ápsula de Água Tônica- Embalagem de 20 ml à 50 ml</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ápsul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0ml a 50ml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ápsula Refrigerantes (demais) – Embalagem de 20 ml à 50 ml</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ápsul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0ml a 50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á Antarctica – Pack 18 Unidades</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9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á Antarctica – Pack 2 unidades</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20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á Antarctica – Pack 6 Unidades</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ultipack Sabores (Guaraná/Pepsi/Sukita/Soda) – Pack 2 Unidades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20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ultipack Sabores (Guaraná/Pepsi/Sukita/Soda) – Pack 2 Unidades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ultipack Sabores (Guaraná/Pepsi/Sukita/Soda) – Pack 4 Unidades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201 a 175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psi-Cola – Pack 18 Unidades</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2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psi-Cola – Pack 2 unidades</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20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psi-Cola – Pack 6 Unidades</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8</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mais Marcas AMBEV (19)</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Heading1"/>
              <w:rPr/>
            </w:pPr>
            <w:r>
              <w:rPr/>
              <w:t>Tabela 3. Demais Marca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arca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Tipo de Embalagem</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amanho</w:t>
            </w:r>
          </w:p>
        </w:tc>
        <w:tc>
          <w:tcPr>
            <w:tcW w:w="1574" w:type="dxa"/>
            <w:tcBorders>
              <w:top w:val="single" w:sz="4" w:space="0" w:color="000000"/>
              <w:left w:val="single" w:sz="4" w:space="0" w:color="000000"/>
              <w:bottom w:val="single" w:sz="4" w:space="0" w:color="000000"/>
              <w:right w:val="single" w:sz="4" w:space="0" w:color="000000"/>
            </w:tcBorders>
          </w:tcPr>
          <w:p>
            <w:pPr>
              <w:pStyle w:val="Heading1"/>
              <w:rPr/>
            </w:pPr>
            <w:r>
              <w:rPr/>
              <w:t>Preço Fin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co Íris / Cotuba (Todas) (20)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co Íris / Cotuba (Todas) (20)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5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co Íris / Cotuba (Todas) (20)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00 a 9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co Íris / Cotuba (Todas) (20)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mais de 100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3.5 </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co Íris / Cotuba (Todas) (20)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co Íris / Cotuba (Todas) (20)</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co Íris / Cotuba (Todas) (20)</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40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co Íris / Cotuba (Todas) (20)</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co Íris / Cotuba (Todas) (20)</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co Íris / Cotuba (Todas) (20)</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ster Tonic (21)</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ster Tonic (21)</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ip Cola (22)</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ty (Todas) (23)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5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ty (Todas) (23)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00 a 9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ss (25)</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40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y (Todas) (23)</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ller (Todas) (24)</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oller (Todas) (24)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5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ller (Todas) (24)</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40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1</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ller (Todas) (24)</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2</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y (Todas) (23)</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3</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ss (25)</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y (Todas) (23)</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ller (Todas) (24)</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6</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y (Todas) (23)</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201 a 175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ller (Todas) (24)</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20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8</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y (Todas) (23)</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20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9</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ller (Todas) (24)</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201 a 175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y (Todas) (23)</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1</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ller (Todas) (24)</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2</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y (Todas) (23)</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acima de 275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3</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ller (Todas) (24)</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acima de 275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4</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chin / Itubaína (Todas) (29)</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5</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venção (27)</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40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venção (27)</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7</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nvenção (27)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00 a 9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8</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inotto (26)</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9</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chin / Itubaína (Todas) (29)</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chin / Itubaína (Todas) (29)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1</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chin / Itubaína (Todas) (29)</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2</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chin / Itubaína (Todas) (29)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00 a 9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3</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venção 53% (28)</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4</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venção (27)</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5</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chin / Itubaína (Todas) (29)</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001 a 225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6</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chin / Itubaína (Todas) (29)</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7</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ys (30)</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ys (30)</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9</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ys (30)</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ys (30)</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1</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lly (Todas) (31)</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40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2</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lly (Todas) (31)</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3</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i Cola (32)</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4</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i Cola (32)</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5</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i Cola (32)</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acima de 275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6</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nti Cola (32)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7</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nti Cola (32)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20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8</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nti Cola (32)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5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9</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nti Cola (32)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mais de 100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i Cola (32)</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1</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i Outros (33)</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2</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i Outros (33)</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3</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i Outros (33)</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acima de 275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4</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nti Outros (33)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nti Outros (33)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20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6</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i Outros (33)</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7</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ubaiana (34)</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8</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ubaiana (34)</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9</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ubaiana (34)</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acima de 275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aubaiana (34)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00 a 9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1</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ubaiana (34)</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2</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da Cola (todos) (35)</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3</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banida (todos) (36)</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4</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 (37)</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5</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 (37)</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6</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assic (38)</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201 a 175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7</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assic (38)</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wage Outras (39)</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9</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wage Outras (39)</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acima de 275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ewage Outras (39)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1</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wage Outras (39)</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2</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fri / Indaiá (40)</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3</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fri / Indaiá (40)</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4</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Geraldo (41)</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5</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Geraldo (41)</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20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6</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Geraldo (41)</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olé Sabores (42)</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olé Sabores (42)</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olé Kids (43)</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ata (todos) (44)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ta (todos) (44)</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istalina (48)</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istalina (48)</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ristalina (48)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00 a 9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istalina (48)</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rari / Pic Nic (47)</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rari / Pic Nic (47)</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rari / Pic Nic (47)</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errari / Pic Nic (47)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00 a 9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mogi (45)</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1</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46)</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2</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46)</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40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3</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46)</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4</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ogi (46)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00 a 9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5</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opicola (49)</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6</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opicola (49)</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7</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ropicola (49)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00 a 9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8</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opicola (49)</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9</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izz Cola (50)</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izz Outras (51)</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1</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ônica Dia (52)</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20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2</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ônica Dia (52)</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3</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 (53)</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4</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 (53)</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5</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 (53)</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20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6</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 (53)</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7</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5 (53)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00 a 9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8</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tuta (54)</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9</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llpar (55)</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40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llpar (55)</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1</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llpar (55)</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2</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ellpar (55)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00 a 9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3</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lack Cola (56)</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4</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lack Cola (56)</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5</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lack Cola (56)</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6</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l (57)</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7</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l (57)</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8</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l (57)</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9</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l (57)</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acima de 275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ol (57)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00 a 9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1</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linha (58)</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2</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linha (58)</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acima de 275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3</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olinha (58)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00 a 9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4</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cipa (59)</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5</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quista (60)</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6</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quista (60)</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40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7</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quista (60)</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8</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quista (60)</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20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9</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quista (60)</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quista (60)</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acima de 275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1</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nquista (60)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5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2</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nquista (60)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00 a 9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3</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quista (60)</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4</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quista (60)</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5</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op (61)</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6</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vito (62)</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7</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vito (62)</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8</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vito (62)</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20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9</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vito (62)</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vito (62)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1</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vito (62)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5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2</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vito (62)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00 a 9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3</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cinho (63)</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4</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a (64)</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5</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a (64)</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acima de 275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6</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biane (65)</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7</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biane (65)</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8</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biane (65)</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20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9</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biane (65)</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abiane (65)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1</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abiane (65)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00 a 9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2</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itiço (66)</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3</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itiço (66)</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4</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raspari / Turbaína (67)</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5</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raspari / Turbaína (67)</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40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6</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raspari / Turbaína (67)</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7</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raspari / Turbaína (67)</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201 a 175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8</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raspari / Turbaína (67)</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9</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erraspari / Turbaína (67)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erraspari / Turbaína (67)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1</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raspari / Turbaína (67)</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2</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sta (68)</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3</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ors (69)</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4</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ors (69)</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40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5</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ors (69)</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6</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ors (69)</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20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7</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ors (69)</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201 a 175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8</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ors (69)</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9</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utuba (70)</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40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utuba (70)</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1</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utuba (70)</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2</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unada (71)</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3</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unada (71)</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40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4</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unada (71)</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5</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unada (71)</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20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6</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unada (71)</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201 a 175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7</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unada (71)</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8</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unada (71)</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acima de 275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9</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unada (71)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unada (71)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1</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unada (71)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00 a 9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2</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unada (71)</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3</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urlan (72)</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40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4</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urlan (72)</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5</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urlan (72)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00 a 9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6</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apette (73)</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7</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apette (73)</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8</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ita/Cibal (74)</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40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9</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ita/Cibal (74)</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ita/Cibal (74)</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1</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uaranita/Cibal (74)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2</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uaranita/Cibal (74)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00 a 9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3</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ce Cola (75)</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40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4</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ce Cola (75)</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5</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ce Cola (75)</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6</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ce Cola (75)</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acima de 275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7</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ce Cola (75)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5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8</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ce Cola (75)</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9</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bom (76)</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1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ti (77)</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40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11</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ti (77)</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12</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ti (77)</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13</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ti (77)</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14</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Jaboti (77)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15</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Jaboti (77)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00 a 9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16</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huba (78)</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17</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huba (78)</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40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18</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huba (78)</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19</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huba (78)</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201 a 175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2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huba (78)</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20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21</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huba (78)</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22</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Jahuba (78)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23</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Jahuba (78)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00 a 9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24</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huba (78)</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25</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aninha (79)</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26</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da (80)</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40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27</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da (80)</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28</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da (80)</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29</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eda (80)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5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3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ve Fresh (81)</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40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31</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ve Fresh (81)</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32</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mongi (82)</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40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33</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mongi (82)</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34</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tiqueira (83)</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35</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tiqueira (83)</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36</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tiqueira (83)</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37</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ntiqueira (83)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38</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ntiqueira (83)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5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39</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ntiqueira (83)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00 a 9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te Chimarrão (84)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1</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te Chimarrão (84)</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2</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mosa (85)</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3</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roeste (86)</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4</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roeste (86)</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5</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roeste (86)</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6</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roeste (86)</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acima de 275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7</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oroeste (86)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00 a 9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8</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lando (87)</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9</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lando (87)</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stinha (88)</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1</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stinha (88)</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40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2</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stinha (88)</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3</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stinha (88)</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4</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stinha (88)</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acima de 275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5</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aulistinha (88)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00 a 9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6</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hilomena (89)</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7</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aia (90)</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40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8</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aia (90)</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9</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aia (90)</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6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tuba (91)</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40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61</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tuba (91)</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62</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is (92)</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63</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Sede (93)</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64</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C Cola (94)</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65</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C Cola (94)</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66</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free (95)</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67</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fribom (96)</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68</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fridany (97)</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69</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frituba (98)</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boraki (99)</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1</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boraki (99)</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40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2</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boraki (99)</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20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3</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boraki (99)</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4</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boraki (99)</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acima de 275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5</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Carlos (100)</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260 ml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6</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Carlos (100)</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7</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Carlos (100)</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20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8</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Carlos (100)</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9</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ão Carlos (100)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8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ão Carlos (100)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81</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ão Carlos (100)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82</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ão Carlos (100)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5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83</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ão Carlos (100)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00 a 9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84</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Carlos (100)</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85</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Carlos (100)</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86</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e (101)</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40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87</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e (101)</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88</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e (101)</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89</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ão Jose (101)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5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9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ônica Funada (102)</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20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91</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ônica Funada (102)</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92</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ônica Funada (102)</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93</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ônica Wewi (103)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94</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ônica Wewi (103)</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95</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baína Estrela (104)</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96</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baína Estrela (104)</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40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97</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baína Estrela (104)</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98</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baína Estrela (104)</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99</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baína Estrela (104)</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acima de 275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ubaína Estrela (104)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00 a 9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1</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baína Vintage (105)</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2</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ncetex (106)</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3</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ncetex (106)</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40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4</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ncetex (106)</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5</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ncetex (106)</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20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6</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ncetex (106)</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7</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ncetex (106)</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acima de 275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8</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encetex (106)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9</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encetex (106)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00 a 9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1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ncetex (106)</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11</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eira / Rossi (107)</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12</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eira / Rossi (107)</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40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13</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eira / Rossi (107)</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14</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eira / Rossi (107)</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201 a 175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15</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eira / Rossi (107)</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16</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ieira / Rossi (107)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00 a 9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17</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Wewi (108)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18</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ewi (108)</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19</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Xereta (109)</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40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2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Xereta (109)</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21</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Xereta (109)</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22</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Xereta (109)</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23</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ônica Bellfruta (110)</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24</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ônica Capricho (111)</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20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25</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ônica Capricho (111)</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26</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nucci (112)</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27</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nucci (112)</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40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28</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nucci (112)</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29</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nucci (112)</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3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anucci (112)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00 a 9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31</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ônica Mineratta (113)</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32</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ss (114)</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33</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ipps (115)</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34</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ipps (115)</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35</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 Saborizada Refresh (116)</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36</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 Saborizada Refresh (116)</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40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37</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 Saborizada Refresh (116)</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38</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ônica Conquista (117)</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39</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ônica Conquista (117)</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40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4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ônica Conquista (117)</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41</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ônica Conquista (117)</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42</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borH2O (118)</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43</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borH2O (118)</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201 a 175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44</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borH2O (118)</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45</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ubaina (119)</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46</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ubaina (119)</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40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47</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ubaina (119)</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48</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ubaina (119)</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20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49</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ubaina (119)</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5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ubaina (119)</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acima de 275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51</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aubaina (119)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5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52</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aubaina (119)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00 a 9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53</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ubaina (119)</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54</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ubaina (119)</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55</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azônia (120)</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56</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azônia (120)</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57</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azônia (120)</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58</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llfrut Citrus (121)</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59</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llfrut Citrus (121)</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201 a 175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utah (122)</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ml a 24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1</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íder (123)</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2</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ullman (124)</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3</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binha (125)</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4</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opinha (126)</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5</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ub Soda/Club Mixx! (127)</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6</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dete (128)</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ml a 40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7</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dete (128)</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ml a 6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8</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dete (128)</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ml a 24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9</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cana/Taubacana (129)</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40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7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cana/Taubacana (129)</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71</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cana/Taubacana (129)</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72</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ginal Tonica (130)</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73</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aterfall (131)</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74</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a Funada Reduzida (132)</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acima de 275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75</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á POPP (133)</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76</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bida Aromatizada Perrier (134)</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77</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apete (135)</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78</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apete (135)</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201 a 175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79</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apete (135)</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8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neiro/Zap (136)</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81</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neiro/Zap (136)</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82</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neiro/Zap (136)</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201 a 175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83</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neiro/Zap (136)</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84</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ineiro/Zap (136)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00 a 9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85</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ineiro/Zap (136)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86</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neiro/Zap (136)</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87</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neiro/Zap (136)</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88</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oto (137)</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89</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oto (137)</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9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oto (137)</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91</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aroto (137)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92</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aroto (137)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5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93</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aroto (137)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00 a 9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94</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ense (138)</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95</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é (139)</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96</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é (139)</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40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97</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é (139)</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98</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é (139)</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acima de 275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99</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uaraé (139)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00 a 9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imorzinho (142)</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1</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imor (143)</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2</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nique Soda Club (144)</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3</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a Tonica Serfit (145)</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40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4</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a Tonica Serfit (145)</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5</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a Água Tonica (146)</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6</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 Saborizada Devito Highfresh (147)</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7</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frigerantes Uai (148)</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8</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frigerantes Uai (148)</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9</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frigerantes Uai (148)</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1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ônica Wewi Zero (149)</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11</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int Pierre (150)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12</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int Pierre (150)</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13</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á Bambolê (151)</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14</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 Tonica Saboraki (152)</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40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15</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utty (153)</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16</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utty (153)</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17</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utty (153)</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18</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rutty (153)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19</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rutty (153)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00 a 9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2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messo (154)</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40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21</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messo (154)</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22</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messo (154)</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23</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neratta Fit (155)</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24</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nica Devito (156)</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40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25</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tchula (157)</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26</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la Cola (158)</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500 a 274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27</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canã (159)</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500 a 274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28</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bida Aromatizada/Saborizada San Pellegrino (160)</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29</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boraki Limão Like (161)</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40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3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boraki Limão Like (161)</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31</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boraki Limão Like (161)</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20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32</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hamas Pink Lemonade (162)</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20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33</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ahamas Pink Lemonade (162)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5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34</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hamas Pink Lemonade (162)</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35</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baína Campos (163)</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400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36</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baína Campos (163)</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37</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á Femar (164)</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38</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stinha Caju (165)</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 Refrigerantes da marca Coca-Cola sem Açúcar / Light, de todos os sabores. </w:t>
      </w:r>
    </w:p>
    <w:p>
      <w:pPr>
        <w:pStyle w:val="Normal"/>
        <w:jc w:val="both"/>
        <w:rPr>
          <w:rFonts w:ascii="Arial" w:hAnsi="Arial" w:cs="Arial"/>
          <w:sz w:val="24"/>
        </w:rPr>
      </w:pPr>
      <w:r>
        <w:rPr>
          <w:rFonts w:cs="Arial" w:ascii="Arial" w:hAnsi="Arial"/>
          <w:sz w:val="24"/>
        </w:rPr>
        <w:t xml:space="preserve">(2) Refrigerantes da marca Fanta ou Sprite, de todos os sabores, inclusive light, zero ou diet, exceto Sprite Fresh </w:t>
      </w:r>
    </w:p>
    <w:p>
      <w:pPr>
        <w:pStyle w:val="Normal"/>
        <w:jc w:val="both"/>
        <w:rPr>
          <w:rFonts w:ascii="Arial" w:hAnsi="Arial" w:cs="Arial"/>
          <w:sz w:val="24"/>
        </w:rPr>
      </w:pPr>
      <w:r>
        <w:rPr>
          <w:rFonts w:cs="Arial" w:ascii="Arial" w:hAnsi="Arial"/>
          <w:sz w:val="24"/>
        </w:rPr>
        <w:t xml:space="preserve">(3) Refrigerantes da marca Kuat, de todos os sabores, inclusive light, zero ou diet. </w:t>
      </w:r>
    </w:p>
    <w:p>
      <w:pPr>
        <w:pStyle w:val="Normal"/>
        <w:jc w:val="both"/>
        <w:rPr>
          <w:rFonts w:ascii="Arial" w:hAnsi="Arial" w:cs="Arial"/>
          <w:sz w:val="24"/>
        </w:rPr>
      </w:pPr>
      <w:r>
        <w:rPr>
          <w:rFonts w:cs="Arial" w:ascii="Arial" w:hAnsi="Arial"/>
          <w:sz w:val="24"/>
        </w:rPr>
        <w:t xml:space="preserve">(4) Refrigerantes da marca Schweppes, gaseificado, de todos os sabores, inclusive light, zero ou diet. </w:t>
      </w:r>
    </w:p>
    <w:p>
      <w:pPr>
        <w:pStyle w:val="Normal"/>
        <w:jc w:val="both"/>
        <w:rPr>
          <w:rFonts w:ascii="Arial" w:hAnsi="Arial" w:cs="Arial"/>
          <w:sz w:val="24"/>
        </w:rPr>
      </w:pPr>
      <w:r>
        <w:rPr>
          <w:rFonts w:cs="Arial" w:ascii="Arial" w:hAnsi="Arial"/>
          <w:sz w:val="24"/>
        </w:rPr>
        <w:t xml:space="preserve">(5) Refrigerantes da marca Taí e Simba, de todos os sabores, inclusive light, zero ou diet. </w:t>
      </w:r>
    </w:p>
    <w:p>
      <w:pPr>
        <w:pStyle w:val="Normal"/>
        <w:jc w:val="both"/>
        <w:rPr>
          <w:rFonts w:ascii="Arial" w:hAnsi="Arial" w:cs="Arial"/>
          <w:sz w:val="24"/>
        </w:rPr>
      </w:pPr>
      <w:r>
        <w:rPr>
          <w:rFonts w:cs="Arial" w:ascii="Arial" w:hAnsi="Arial"/>
          <w:sz w:val="24"/>
        </w:rPr>
        <w:t xml:space="preserve">(6) Refrigerantes da marca Sprite Fresh, de todos os sabores, inclusive light, zero ou diet. </w:t>
      </w:r>
    </w:p>
    <w:p>
      <w:pPr>
        <w:pStyle w:val="Normal"/>
        <w:jc w:val="both"/>
        <w:rPr>
          <w:rFonts w:ascii="Arial" w:hAnsi="Arial" w:cs="Arial"/>
          <w:sz w:val="24"/>
        </w:rPr>
      </w:pPr>
      <w:r>
        <w:rPr>
          <w:rFonts w:cs="Arial" w:ascii="Arial" w:hAnsi="Arial"/>
          <w:sz w:val="24"/>
        </w:rPr>
        <w:t xml:space="preserve">(7) Refrigerantes da marca Coca-Cola Café Expresso, de todos os sabores, inclusive light, zero ou diet. </w:t>
      </w:r>
    </w:p>
    <w:p>
      <w:pPr>
        <w:pStyle w:val="Normal"/>
        <w:jc w:val="both"/>
        <w:rPr>
          <w:rFonts w:ascii="Arial" w:hAnsi="Arial" w:cs="Arial"/>
          <w:sz w:val="24"/>
        </w:rPr>
      </w:pPr>
      <w:r>
        <w:rPr>
          <w:rFonts w:cs="Arial" w:ascii="Arial" w:hAnsi="Arial"/>
          <w:sz w:val="24"/>
        </w:rPr>
        <w:t xml:space="preserve">(8) Refrigerantes da marca Crystal Sparkling, de todos os sabores, inclusive light, zero ou diet. </w:t>
      </w:r>
    </w:p>
    <w:p>
      <w:pPr>
        <w:pStyle w:val="Normal"/>
        <w:jc w:val="both"/>
        <w:rPr>
          <w:rFonts w:ascii="Arial" w:hAnsi="Arial" w:cs="Arial"/>
          <w:sz w:val="24"/>
        </w:rPr>
      </w:pPr>
      <w:r>
        <w:rPr>
          <w:rFonts w:cs="Arial" w:ascii="Arial" w:hAnsi="Arial"/>
          <w:sz w:val="24"/>
        </w:rPr>
        <w:t xml:space="preserve">(9) Marcas e embalagens de refrigerante do fabricante Coca-Cola para as quais não foram captados preços, deverão utilizar o preço do produto Coca-Cola. </w:t>
      </w:r>
    </w:p>
    <w:p>
      <w:pPr>
        <w:pStyle w:val="Normal"/>
        <w:jc w:val="both"/>
        <w:rPr>
          <w:rFonts w:ascii="Arial" w:hAnsi="Arial" w:cs="Arial"/>
          <w:sz w:val="24"/>
        </w:rPr>
      </w:pPr>
      <w:r>
        <w:rPr>
          <w:rFonts w:cs="Arial" w:ascii="Arial" w:hAnsi="Arial"/>
          <w:sz w:val="24"/>
        </w:rPr>
        <w:t xml:space="preserve">(10) Água Tônica, de todos os sabores, inclusive light, zero ou diet. </w:t>
      </w:r>
    </w:p>
    <w:p>
      <w:pPr>
        <w:pStyle w:val="Normal"/>
        <w:jc w:val="both"/>
        <w:rPr>
          <w:rFonts w:ascii="Arial" w:hAnsi="Arial" w:cs="Arial"/>
          <w:sz w:val="24"/>
        </w:rPr>
      </w:pPr>
      <w:r>
        <w:rPr>
          <w:rFonts w:cs="Arial" w:ascii="Arial" w:hAnsi="Arial"/>
          <w:sz w:val="24"/>
        </w:rPr>
        <w:t xml:space="preserve">(11) Refrigerantes das marcas Antarctica Citrus, de todos os sabores, inclusive light, zero ou diet. </w:t>
      </w:r>
    </w:p>
    <w:p>
      <w:pPr>
        <w:pStyle w:val="Normal"/>
        <w:jc w:val="both"/>
        <w:rPr>
          <w:rFonts w:ascii="Arial" w:hAnsi="Arial" w:cs="Arial"/>
          <w:sz w:val="24"/>
        </w:rPr>
      </w:pPr>
      <w:r>
        <w:rPr>
          <w:rFonts w:cs="Arial" w:ascii="Arial" w:hAnsi="Arial"/>
          <w:sz w:val="24"/>
        </w:rPr>
        <w:t xml:space="preserve">(12) Refrigerantes da marca Guaraná Antarctica, Açaí e Guaraná Antárctica Ice, de todos os sabores, inclusive light, zero ou diet. </w:t>
      </w:r>
    </w:p>
    <w:p>
      <w:pPr>
        <w:pStyle w:val="Normal"/>
        <w:jc w:val="both"/>
        <w:rPr>
          <w:rFonts w:ascii="Arial" w:hAnsi="Arial" w:cs="Arial"/>
          <w:sz w:val="24"/>
        </w:rPr>
      </w:pPr>
      <w:r>
        <w:rPr>
          <w:rFonts w:cs="Arial" w:ascii="Arial" w:hAnsi="Arial"/>
          <w:sz w:val="24"/>
        </w:rPr>
        <w:t xml:space="preserve">(13) Refrigerantes da marca Pepsi-Cola, Pepsi-Cola Twist e Pepsi-Cola Max, de todos os sabores, inclusive light, zero ou diet. </w:t>
      </w:r>
    </w:p>
    <w:p>
      <w:pPr>
        <w:pStyle w:val="Normal"/>
        <w:jc w:val="both"/>
        <w:rPr>
          <w:rFonts w:ascii="Arial" w:hAnsi="Arial" w:cs="Arial"/>
          <w:sz w:val="24"/>
        </w:rPr>
      </w:pPr>
      <w:r>
        <w:rPr>
          <w:rFonts w:cs="Arial" w:ascii="Arial" w:hAnsi="Arial"/>
          <w:sz w:val="24"/>
        </w:rPr>
        <w:t xml:space="preserve">(14) Refrigerantes da marca Soda Limonada e Sukita, de todos os sabores, inclusive light, zero ou diet. </w:t>
      </w:r>
    </w:p>
    <w:p>
      <w:pPr>
        <w:pStyle w:val="Normal"/>
        <w:jc w:val="both"/>
        <w:rPr>
          <w:rFonts w:ascii="Arial" w:hAnsi="Arial" w:cs="Arial"/>
          <w:sz w:val="24"/>
        </w:rPr>
      </w:pPr>
      <w:r>
        <w:rPr>
          <w:rFonts w:cs="Arial" w:ascii="Arial" w:hAnsi="Arial"/>
          <w:sz w:val="24"/>
        </w:rPr>
        <w:t xml:space="preserve">(15) Refrigerantes das marcas H2OH! / Guarah / Hello, de todos os sabores, inclusive light, zero ou diet. </w:t>
      </w:r>
    </w:p>
    <w:p>
      <w:pPr>
        <w:pStyle w:val="Normal"/>
        <w:jc w:val="both"/>
        <w:rPr>
          <w:rFonts w:ascii="Arial" w:hAnsi="Arial" w:cs="Arial"/>
          <w:sz w:val="24"/>
        </w:rPr>
      </w:pPr>
      <w:r>
        <w:rPr>
          <w:rFonts w:cs="Arial" w:ascii="Arial" w:hAnsi="Arial"/>
          <w:sz w:val="24"/>
        </w:rPr>
        <w:t xml:space="preserve">(16) Refrigerantes da marca Ginger Ale Antarctica, de todos os sabores, inclusive light, zero ou diet. </w:t>
      </w:r>
    </w:p>
    <w:p>
      <w:pPr>
        <w:pStyle w:val="Normal"/>
        <w:jc w:val="both"/>
        <w:rPr>
          <w:rFonts w:ascii="Arial" w:hAnsi="Arial" w:cs="Arial"/>
          <w:sz w:val="24"/>
        </w:rPr>
      </w:pPr>
      <w:r>
        <w:rPr>
          <w:rFonts w:cs="Arial" w:ascii="Arial" w:hAnsi="Arial"/>
          <w:sz w:val="24"/>
        </w:rPr>
        <w:t xml:space="preserve">(17) Refrigerantes da marca Mountain Dew, de todos os sabores, inclusive light, zero ou diet. </w:t>
      </w:r>
    </w:p>
    <w:p>
      <w:pPr>
        <w:pStyle w:val="Normal"/>
        <w:jc w:val="both"/>
        <w:rPr>
          <w:rFonts w:ascii="Arial" w:hAnsi="Arial" w:cs="Arial"/>
          <w:sz w:val="24"/>
        </w:rPr>
      </w:pPr>
      <w:r>
        <w:rPr>
          <w:rFonts w:cs="Arial" w:ascii="Arial" w:hAnsi="Arial"/>
          <w:sz w:val="24"/>
        </w:rPr>
        <w:t xml:space="preserve">(18) Refrigerantes da marca Baré Pop, de todos os sabores, inclusive light, zero ou diet. </w:t>
      </w:r>
    </w:p>
    <w:p>
      <w:pPr>
        <w:pStyle w:val="Normal"/>
        <w:jc w:val="both"/>
        <w:rPr>
          <w:rFonts w:ascii="Arial" w:hAnsi="Arial" w:cs="Arial"/>
          <w:sz w:val="24"/>
        </w:rPr>
      </w:pPr>
      <w:r>
        <w:rPr>
          <w:rFonts w:cs="Arial" w:ascii="Arial" w:hAnsi="Arial"/>
          <w:sz w:val="24"/>
        </w:rPr>
        <w:t xml:space="preserve">(19) Demais marcas de refrigerantes do fabricante AMBEV deverão utilizar o preço do produto Guaraná Antarctica. </w:t>
      </w:r>
    </w:p>
    <w:p>
      <w:pPr>
        <w:pStyle w:val="Normal"/>
        <w:jc w:val="both"/>
        <w:rPr>
          <w:rFonts w:ascii="Arial" w:hAnsi="Arial" w:cs="Arial"/>
          <w:sz w:val="24"/>
        </w:rPr>
      </w:pPr>
      <w:r>
        <w:rPr>
          <w:rFonts w:cs="Arial" w:ascii="Arial" w:hAnsi="Arial"/>
          <w:sz w:val="24"/>
        </w:rPr>
        <w:t xml:space="preserve">(20) Refrigerantes das marcas Arco Íris e Cotuba, de todos os sabores, inclusive light, zero ou diet. </w:t>
      </w:r>
    </w:p>
    <w:p>
      <w:pPr>
        <w:pStyle w:val="Normal"/>
        <w:jc w:val="both"/>
        <w:rPr>
          <w:rFonts w:ascii="Arial" w:hAnsi="Arial" w:cs="Arial"/>
          <w:sz w:val="24"/>
        </w:rPr>
      </w:pPr>
      <w:r>
        <w:rPr>
          <w:rFonts w:cs="Arial" w:ascii="Arial" w:hAnsi="Arial"/>
          <w:sz w:val="24"/>
        </w:rPr>
        <w:t xml:space="preserve">(21) Refrigerantes da marca Mister Tonic, de todos os sabores, inclusive light, zero ou diet. </w:t>
      </w:r>
    </w:p>
    <w:p>
      <w:pPr>
        <w:pStyle w:val="Normal"/>
        <w:jc w:val="both"/>
        <w:rPr>
          <w:rFonts w:ascii="Arial" w:hAnsi="Arial" w:cs="Arial"/>
          <w:sz w:val="24"/>
        </w:rPr>
      </w:pPr>
      <w:r>
        <w:rPr>
          <w:rFonts w:cs="Arial" w:ascii="Arial" w:hAnsi="Arial"/>
          <w:sz w:val="24"/>
        </w:rPr>
        <w:t xml:space="preserve">(22) Refrigerantes da marca Zip Cola, de todos os sabores, inclusive light, zero ou diet. </w:t>
      </w:r>
    </w:p>
    <w:p>
      <w:pPr>
        <w:pStyle w:val="Normal"/>
        <w:jc w:val="both"/>
        <w:rPr>
          <w:rFonts w:ascii="Arial" w:hAnsi="Arial" w:cs="Arial"/>
          <w:sz w:val="24"/>
        </w:rPr>
      </w:pPr>
      <w:r>
        <w:rPr>
          <w:rFonts w:cs="Arial" w:ascii="Arial" w:hAnsi="Arial"/>
          <w:sz w:val="24"/>
        </w:rPr>
        <w:t xml:space="preserve">(23) Refrigerantes da marca Poty, de todos os sabores, inclusive light, zero ou diet. </w:t>
      </w:r>
    </w:p>
    <w:p>
      <w:pPr>
        <w:pStyle w:val="Normal"/>
        <w:jc w:val="both"/>
        <w:rPr>
          <w:rFonts w:ascii="Arial" w:hAnsi="Arial" w:cs="Arial"/>
          <w:sz w:val="24"/>
        </w:rPr>
      </w:pPr>
      <w:r>
        <w:rPr>
          <w:rFonts w:cs="Arial" w:ascii="Arial" w:hAnsi="Arial"/>
          <w:sz w:val="24"/>
        </w:rPr>
        <w:t xml:space="preserve">(24) Refrigerantes da marca Roller, de todos os sabores, inclusive light, zero ou diet. </w:t>
      </w:r>
    </w:p>
    <w:p>
      <w:pPr>
        <w:pStyle w:val="Normal"/>
        <w:jc w:val="both"/>
        <w:rPr>
          <w:rFonts w:ascii="Arial" w:hAnsi="Arial" w:cs="Arial"/>
          <w:sz w:val="24"/>
        </w:rPr>
      </w:pPr>
      <w:r>
        <w:rPr>
          <w:rFonts w:cs="Arial" w:ascii="Arial" w:hAnsi="Arial"/>
          <w:sz w:val="24"/>
        </w:rPr>
        <w:t xml:space="preserve">(25) Refrigerantes da marca Tiss, de todos os sabores, inclusive light, zero ou diet. </w:t>
      </w:r>
    </w:p>
    <w:p>
      <w:pPr>
        <w:pStyle w:val="Normal"/>
        <w:jc w:val="both"/>
        <w:rPr>
          <w:rFonts w:ascii="Arial" w:hAnsi="Arial" w:cs="Arial"/>
          <w:sz w:val="24"/>
        </w:rPr>
      </w:pPr>
      <w:r>
        <w:rPr>
          <w:rFonts w:cs="Arial" w:ascii="Arial" w:hAnsi="Arial"/>
          <w:sz w:val="24"/>
        </w:rPr>
        <w:t xml:space="preserve">(26) Refrigerantes da marca Chinotto, de todos os sabores, inclusive light, zero ou diet. </w:t>
      </w:r>
    </w:p>
    <w:p>
      <w:pPr>
        <w:pStyle w:val="Normal"/>
        <w:jc w:val="both"/>
        <w:rPr>
          <w:rFonts w:ascii="Arial" w:hAnsi="Arial" w:cs="Arial"/>
          <w:sz w:val="24"/>
        </w:rPr>
      </w:pPr>
      <w:r>
        <w:rPr>
          <w:rFonts w:cs="Arial" w:ascii="Arial" w:hAnsi="Arial"/>
          <w:sz w:val="24"/>
        </w:rPr>
        <w:t xml:space="preserve">(27) Refrigerantes da marca Convenção, de todos os sabores, inclusive light, zero ou diet. </w:t>
      </w:r>
    </w:p>
    <w:p>
      <w:pPr>
        <w:pStyle w:val="Normal"/>
        <w:jc w:val="both"/>
        <w:rPr>
          <w:rFonts w:ascii="Arial" w:hAnsi="Arial" w:cs="Arial"/>
          <w:sz w:val="24"/>
        </w:rPr>
      </w:pPr>
      <w:r>
        <w:rPr>
          <w:rFonts w:cs="Arial" w:ascii="Arial" w:hAnsi="Arial"/>
          <w:sz w:val="24"/>
        </w:rPr>
        <w:t xml:space="preserve">(28) Refrigerantes da marca Convenção 53%, de todos os sabores, inclusive light, zero ou diet. </w:t>
      </w:r>
    </w:p>
    <w:p>
      <w:pPr>
        <w:pStyle w:val="Normal"/>
        <w:jc w:val="both"/>
        <w:rPr>
          <w:rFonts w:ascii="Arial" w:hAnsi="Arial" w:cs="Arial"/>
          <w:sz w:val="24"/>
        </w:rPr>
      </w:pPr>
      <w:r>
        <w:rPr>
          <w:rFonts w:cs="Arial" w:ascii="Arial" w:hAnsi="Arial"/>
          <w:sz w:val="24"/>
        </w:rPr>
        <w:t xml:space="preserve">(29) Refrigerantes das marcas Schin/Schincariol e Itubaína, de todos os sabores, inclusive light, zero ou diet. </w:t>
      </w:r>
    </w:p>
    <w:p>
      <w:pPr>
        <w:pStyle w:val="Normal"/>
        <w:jc w:val="both"/>
        <w:rPr>
          <w:rFonts w:ascii="Arial" w:hAnsi="Arial" w:cs="Arial"/>
          <w:sz w:val="24"/>
        </w:rPr>
      </w:pPr>
      <w:r>
        <w:rPr>
          <w:rFonts w:cs="Arial" w:ascii="Arial" w:hAnsi="Arial"/>
          <w:sz w:val="24"/>
        </w:rPr>
        <w:t xml:space="preserve">(30) Refrigerantes da marca FYS, de todos os sabores, inclusive light ou diet. </w:t>
      </w:r>
    </w:p>
    <w:p>
      <w:pPr>
        <w:pStyle w:val="Normal"/>
        <w:jc w:val="both"/>
        <w:rPr>
          <w:rFonts w:ascii="Arial" w:hAnsi="Arial" w:cs="Arial"/>
          <w:sz w:val="24"/>
        </w:rPr>
      </w:pPr>
      <w:r>
        <w:rPr>
          <w:rFonts w:cs="Arial" w:ascii="Arial" w:hAnsi="Arial"/>
          <w:sz w:val="24"/>
        </w:rPr>
        <w:t xml:space="preserve">(31) Refrigerantes da marca Dolly, de todos os sabores, inclusive light, zero ou diet. </w:t>
      </w:r>
    </w:p>
    <w:p>
      <w:pPr>
        <w:pStyle w:val="Normal"/>
        <w:jc w:val="both"/>
        <w:rPr>
          <w:rFonts w:ascii="Arial" w:hAnsi="Arial" w:cs="Arial"/>
          <w:sz w:val="24"/>
        </w:rPr>
      </w:pPr>
      <w:r>
        <w:rPr>
          <w:rFonts w:cs="Arial" w:ascii="Arial" w:hAnsi="Arial"/>
          <w:sz w:val="24"/>
        </w:rPr>
        <w:t xml:space="preserve">(32) Refrigerantes da marca Conti Cola, de todos os sabores, inclusive light, zero ou diet. </w:t>
      </w:r>
    </w:p>
    <w:p>
      <w:pPr>
        <w:pStyle w:val="Normal"/>
        <w:jc w:val="both"/>
        <w:rPr>
          <w:rFonts w:ascii="Arial" w:hAnsi="Arial" w:cs="Arial"/>
          <w:sz w:val="24"/>
        </w:rPr>
      </w:pPr>
      <w:r>
        <w:rPr>
          <w:rFonts w:cs="Arial" w:ascii="Arial" w:hAnsi="Arial"/>
          <w:sz w:val="24"/>
        </w:rPr>
        <w:t xml:space="preserve">(33) Refrigerantes da marca Conti, de todos os sabores, inclusive light, zero ou diet. </w:t>
      </w:r>
    </w:p>
    <w:p>
      <w:pPr>
        <w:pStyle w:val="Normal"/>
        <w:jc w:val="both"/>
        <w:rPr>
          <w:rFonts w:ascii="Arial" w:hAnsi="Arial" w:cs="Arial"/>
          <w:sz w:val="24"/>
        </w:rPr>
      </w:pPr>
      <w:r>
        <w:rPr>
          <w:rFonts w:cs="Arial" w:ascii="Arial" w:hAnsi="Arial"/>
          <w:sz w:val="24"/>
        </w:rPr>
        <w:t xml:space="preserve">(34) Refrigerantes da marca Taubaiana, de todos os sabores, inclusive light, zero ou diet. </w:t>
      </w:r>
    </w:p>
    <w:p>
      <w:pPr>
        <w:pStyle w:val="Normal"/>
        <w:jc w:val="both"/>
        <w:rPr>
          <w:rFonts w:ascii="Arial" w:hAnsi="Arial" w:cs="Arial"/>
          <w:sz w:val="24"/>
        </w:rPr>
      </w:pPr>
      <w:r>
        <w:rPr>
          <w:rFonts w:cs="Arial" w:ascii="Arial" w:hAnsi="Arial"/>
          <w:sz w:val="24"/>
        </w:rPr>
        <w:t xml:space="preserve">(35) Refrigerantes da marca Nida Cola, de todos os sabores, inclusive light, zero ou diet. </w:t>
      </w:r>
    </w:p>
    <w:p>
      <w:pPr>
        <w:pStyle w:val="Normal"/>
        <w:jc w:val="both"/>
        <w:rPr>
          <w:rFonts w:ascii="Arial" w:hAnsi="Arial" w:cs="Arial"/>
          <w:sz w:val="24"/>
        </w:rPr>
      </w:pPr>
      <w:r>
        <w:rPr>
          <w:rFonts w:cs="Arial" w:ascii="Arial" w:hAnsi="Arial"/>
          <w:sz w:val="24"/>
        </w:rPr>
        <w:t xml:space="preserve">(36) Refrigerantes da marca Tubanida, de todos os sabores, inclusive light, zero ou diet. </w:t>
      </w:r>
    </w:p>
    <w:p>
      <w:pPr>
        <w:pStyle w:val="Normal"/>
        <w:jc w:val="both"/>
        <w:rPr>
          <w:rFonts w:ascii="Arial" w:hAnsi="Arial" w:cs="Arial"/>
          <w:sz w:val="24"/>
        </w:rPr>
      </w:pPr>
      <w:r>
        <w:rPr>
          <w:rFonts w:cs="Arial" w:ascii="Arial" w:hAnsi="Arial"/>
          <w:sz w:val="24"/>
        </w:rPr>
        <w:t xml:space="preserve">(37) Refrigerantes da marca IT!, de todos os sabores, inclusive light, zero ou diet. </w:t>
      </w:r>
    </w:p>
    <w:p>
      <w:pPr>
        <w:pStyle w:val="Normal"/>
        <w:jc w:val="both"/>
        <w:rPr>
          <w:rFonts w:ascii="Arial" w:hAnsi="Arial" w:cs="Arial"/>
          <w:sz w:val="24"/>
        </w:rPr>
      </w:pPr>
      <w:r>
        <w:rPr>
          <w:rFonts w:cs="Arial" w:ascii="Arial" w:hAnsi="Arial"/>
          <w:sz w:val="24"/>
        </w:rPr>
        <w:t xml:space="preserve">(38) Refrigerantes da marca Classic, de todos os sabores, inclusive light, zero ou diet. </w:t>
      </w:r>
    </w:p>
    <w:p>
      <w:pPr>
        <w:pStyle w:val="Normal"/>
        <w:jc w:val="both"/>
        <w:rPr>
          <w:rFonts w:ascii="Arial" w:hAnsi="Arial" w:cs="Arial"/>
          <w:sz w:val="24"/>
        </w:rPr>
      </w:pPr>
      <w:r>
        <w:rPr>
          <w:rFonts w:cs="Arial" w:ascii="Arial" w:hAnsi="Arial"/>
          <w:sz w:val="24"/>
        </w:rPr>
        <w:t xml:space="preserve">(39) Refrigerantes do fabricante Newage de marcas Cruzeiro, Galeguinha, e Glub de todos os sabores, inclusive light, zero ou diet. </w:t>
      </w:r>
    </w:p>
    <w:p>
      <w:pPr>
        <w:pStyle w:val="Normal"/>
        <w:jc w:val="both"/>
        <w:rPr>
          <w:rFonts w:ascii="Arial" w:hAnsi="Arial" w:cs="Arial"/>
          <w:sz w:val="24"/>
        </w:rPr>
      </w:pPr>
      <w:r>
        <w:rPr>
          <w:rFonts w:cs="Arial" w:ascii="Arial" w:hAnsi="Arial"/>
          <w:sz w:val="24"/>
        </w:rPr>
        <w:t xml:space="preserve">(40) Refrigerantes das marcas Refri e Indaiá, de todos os sabores, inclusive light, zero ou diet. </w:t>
      </w:r>
    </w:p>
    <w:p>
      <w:pPr>
        <w:pStyle w:val="Normal"/>
        <w:jc w:val="both"/>
        <w:rPr>
          <w:rFonts w:ascii="Arial" w:hAnsi="Arial" w:cs="Arial"/>
          <w:sz w:val="24"/>
        </w:rPr>
      </w:pPr>
      <w:r>
        <w:rPr>
          <w:rFonts w:cs="Arial" w:ascii="Arial" w:hAnsi="Arial"/>
          <w:sz w:val="24"/>
        </w:rPr>
        <w:t xml:space="preserve">(41) Refrigerantes da marca São Geraldo, de todos os sabores, inclusive light, zero ou diet. </w:t>
      </w:r>
    </w:p>
    <w:p>
      <w:pPr>
        <w:pStyle w:val="Normal"/>
        <w:jc w:val="both"/>
        <w:rPr>
          <w:rFonts w:ascii="Arial" w:hAnsi="Arial" w:cs="Arial"/>
          <w:sz w:val="24"/>
        </w:rPr>
      </w:pPr>
      <w:r>
        <w:rPr>
          <w:rFonts w:cs="Arial" w:ascii="Arial" w:hAnsi="Arial"/>
          <w:sz w:val="24"/>
        </w:rPr>
        <w:t xml:space="preserve">(42) Refrigerantes da marca Golé, de todos os sabores, inclusive light, zero ou diet. </w:t>
      </w:r>
    </w:p>
    <w:p>
      <w:pPr>
        <w:pStyle w:val="Normal"/>
        <w:jc w:val="both"/>
        <w:rPr>
          <w:rFonts w:ascii="Arial" w:hAnsi="Arial" w:cs="Arial"/>
          <w:sz w:val="24"/>
        </w:rPr>
      </w:pPr>
      <w:r>
        <w:rPr>
          <w:rFonts w:cs="Arial" w:ascii="Arial" w:hAnsi="Arial"/>
          <w:sz w:val="24"/>
        </w:rPr>
        <w:t xml:space="preserve">(43) Refrigerantes da marca Golé Kids, de todos os sabores, inclusive light, zero ou diet. </w:t>
      </w:r>
    </w:p>
    <w:p>
      <w:pPr>
        <w:pStyle w:val="Normal"/>
        <w:jc w:val="both"/>
        <w:rPr>
          <w:rFonts w:ascii="Arial" w:hAnsi="Arial" w:cs="Arial"/>
          <w:sz w:val="24"/>
        </w:rPr>
      </w:pPr>
      <w:r>
        <w:rPr>
          <w:rFonts w:cs="Arial" w:ascii="Arial" w:hAnsi="Arial"/>
          <w:sz w:val="24"/>
        </w:rPr>
        <w:t xml:space="preserve">(44) Refrigerantes das marcas Prata, incluindo Tonica, Citrus, Club Soda, Ginger e Tonica Indian, inclusive light, zero ou diet  </w:t>
      </w:r>
    </w:p>
    <w:p>
      <w:pPr>
        <w:pStyle w:val="Normal"/>
        <w:jc w:val="both"/>
        <w:rPr>
          <w:rFonts w:ascii="Arial" w:hAnsi="Arial" w:cs="Arial"/>
          <w:sz w:val="24"/>
        </w:rPr>
      </w:pPr>
      <w:r>
        <w:rPr>
          <w:rFonts w:cs="Arial" w:ascii="Arial" w:hAnsi="Arial"/>
          <w:sz w:val="24"/>
        </w:rPr>
        <w:t xml:space="preserve">(45) Refrigerantes das marcas Itamogi, de todos os sabores, inclusive light, zero ou diet. </w:t>
      </w:r>
    </w:p>
    <w:p>
      <w:pPr>
        <w:pStyle w:val="Normal"/>
        <w:jc w:val="both"/>
        <w:rPr>
          <w:rFonts w:ascii="Arial" w:hAnsi="Arial" w:cs="Arial"/>
          <w:sz w:val="24"/>
        </w:rPr>
      </w:pPr>
      <w:r>
        <w:rPr>
          <w:rFonts w:cs="Arial" w:ascii="Arial" w:hAnsi="Arial"/>
          <w:sz w:val="24"/>
        </w:rPr>
        <w:t xml:space="preserve">(46) Refrigerantes das marcas Mogi, de todos os sabores, inclusive light, zero ou diet. </w:t>
      </w:r>
    </w:p>
    <w:p>
      <w:pPr>
        <w:pStyle w:val="Normal"/>
        <w:jc w:val="both"/>
        <w:rPr>
          <w:rFonts w:ascii="Arial" w:hAnsi="Arial" w:cs="Arial"/>
          <w:sz w:val="24"/>
        </w:rPr>
      </w:pPr>
      <w:r>
        <w:rPr>
          <w:rFonts w:cs="Arial" w:ascii="Arial" w:hAnsi="Arial"/>
          <w:sz w:val="24"/>
        </w:rPr>
        <w:t xml:space="preserve">(47) Refrigerantes das marcas Ferrari/Pic Nic, de todos os sabores, inclusive light, zero ou diet. </w:t>
      </w:r>
    </w:p>
    <w:p>
      <w:pPr>
        <w:pStyle w:val="Normal"/>
        <w:jc w:val="both"/>
        <w:rPr>
          <w:rFonts w:ascii="Arial" w:hAnsi="Arial" w:cs="Arial"/>
          <w:sz w:val="24"/>
        </w:rPr>
      </w:pPr>
      <w:r>
        <w:rPr>
          <w:rFonts w:cs="Arial" w:ascii="Arial" w:hAnsi="Arial"/>
          <w:sz w:val="24"/>
        </w:rPr>
        <w:t xml:space="preserve">(48) Refrigerantes da marca Cristalina, de todos os sabores, inclusive light, zero ou diet. </w:t>
      </w:r>
    </w:p>
    <w:p>
      <w:pPr>
        <w:pStyle w:val="Normal"/>
        <w:jc w:val="both"/>
        <w:rPr>
          <w:rFonts w:ascii="Arial" w:hAnsi="Arial" w:cs="Arial"/>
          <w:sz w:val="24"/>
        </w:rPr>
      </w:pPr>
      <w:r>
        <w:rPr>
          <w:rFonts w:cs="Arial" w:ascii="Arial" w:hAnsi="Arial"/>
          <w:sz w:val="24"/>
        </w:rPr>
        <w:t xml:space="preserve">(49) Refrigerantes da marca Tropicola, de todos os sabores, inclusive light, zero ou diet. </w:t>
      </w:r>
    </w:p>
    <w:p>
      <w:pPr>
        <w:pStyle w:val="Normal"/>
        <w:jc w:val="both"/>
        <w:rPr>
          <w:rFonts w:ascii="Arial" w:hAnsi="Arial" w:cs="Arial"/>
          <w:sz w:val="24"/>
        </w:rPr>
      </w:pPr>
      <w:r>
        <w:rPr>
          <w:rFonts w:cs="Arial" w:ascii="Arial" w:hAnsi="Arial"/>
          <w:sz w:val="24"/>
        </w:rPr>
        <w:t xml:space="preserve">(50) Refrigerantes da marca Frizz Cola, de todos os sabores, inclusive light, zero ou diet. </w:t>
      </w:r>
    </w:p>
    <w:p>
      <w:pPr>
        <w:pStyle w:val="Normal"/>
        <w:jc w:val="both"/>
        <w:rPr>
          <w:rFonts w:ascii="Arial" w:hAnsi="Arial" w:cs="Arial"/>
          <w:sz w:val="24"/>
        </w:rPr>
      </w:pPr>
      <w:r>
        <w:rPr>
          <w:rFonts w:cs="Arial" w:ascii="Arial" w:hAnsi="Arial"/>
          <w:sz w:val="24"/>
        </w:rPr>
        <w:t xml:space="preserve">(51) Refrigerantes da marca Frizz, de todos os sabores, inclusive light, zero ou diet. </w:t>
      </w:r>
    </w:p>
    <w:p>
      <w:pPr>
        <w:pStyle w:val="Normal"/>
        <w:jc w:val="both"/>
        <w:rPr>
          <w:rFonts w:ascii="Arial" w:hAnsi="Arial" w:cs="Arial"/>
          <w:sz w:val="24"/>
        </w:rPr>
      </w:pPr>
      <w:r>
        <w:rPr>
          <w:rFonts w:cs="Arial" w:ascii="Arial" w:hAnsi="Arial"/>
          <w:sz w:val="24"/>
        </w:rPr>
        <w:t xml:space="preserve">(52) Refrigerantes da marca Tônica Dia, de todos os sabores, inclusive light, zero ou diet. </w:t>
      </w:r>
    </w:p>
    <w:p>
      <w:pPr>
        <w:pStyle w:val="Normal"/>
        <w:jc w:val="both"/>
        <w:rPr>
          <w:rFonts w:ascii="Arial" w:hAnsi="Arial" w:cs="Arial"/>
          <w:sz w:val="24"/>
        </w:rPr>
      </w:pPr>
      <w:r>
        <w:rPr>
          <w:rFonts w:cs="Arial" w:ascii="Arial" w:hAnsi="Arial"/>
          <w:sz w:val="24"/>
        </w:rPr>
        <w:t xml:space="preserve">(53) Refrigerantes da marca 15, de todos os sabores, inclusive light, zero ou diet. </w:t>
      </w:r>
    </w:p>
    <w:p>
      <w:pPr>
        <w:pStyle w:val="Normal"/>
        <w:jc w:val="both"/>
        <w:rPr>
          <w:rFonts w:ascii="Arial" w:hAnsi="Arial" w:cs="Arial"/>
          <w:sz w:val="24"/>
        </w:rPr>
      </w:pPr>
      <w:r>
        <w:rPr>
          <w:rFonts w:cs="Arial" w:ascii="Arial" w:hAnsi="Arial"/>
          <w:sz w:val="24"/>
        </w:rPr>
        <w:t xml:space="preserve">(54) Refrigerantes da marca Batuta, de todos os sabores, inclusive light, zero ou diet. </w:t>
      </w:r>
    </w:p>
    <w:p>
      <w:pPr>
        <w:pStyle w:val="Normal"/>
        <w:jc w:val="both"/>
        <w:rPr>
          <w:rFonts w:ascii="Arial" w:hAnsi="Arial" w:cs="Arial"/>
          <w:sz w:val="24"/>
        </w:rPr>
      </w:pPr>
      <w:r>
        <w:rPr>
          <w:rFonts w:cs="Arial" w:ascii="Arial" w:hAnsi="Arial"/>
          <w:sz w:val="24"/>
        </w:rPr>
        <w:t xml:space="preserve">(55) Refrigerantes da marca Bellpar, de todos os sabores, inclusive light, zero ou diet. </w:t>
      </w:r>
    </w:p>
    <w:p>
      <w:pPr>
        <w:pStyle w:val="Normal"/>
        <w:jc w:val="both"/>
        <w:rPr>
          <w:rFonts w:ascii="Arial" w:hAnsi="Arial" w:cs="Arial"/>
          <w:sz w:val="24"/>
        </w:rPr>
      </w:pPr>
      <w:r>
        <w:rPr>
          <w:rFonts w:cs="Arial" w:ascii="Arial" w:hAnsi="Arial"/>
          <w:sz w:val="24"/>
        </w:rPr>
        <w:t xml:space="preserve">(56) Refrigerantes das marcas Black Cola, de todos os sabores, inclusive light, zero ou diet. </w:t>
      </w:r>
    </w:p>
    <w:p>
      <w:pPr>
        <w:pStyle w:val="Normal"/>
        <w:jc w:val="both"/>
        <w:rPr>
          <w:rFonts w:ascii="Arial" w:hAnsi="Arial" w:cs="Arial"/>
          <w:sz w:val="24"/>
        </w:rPr>
      </w:pPr>
      <w:r>
        <w:rPr>
          <w:rFonts w:cs="Arial" w:ascii="Arial" w:hAnsi="Arial"/>
          <w:sz w:val="24"/>
        </w:rPr>
        <w:t xml:space="preserve">(57) Refrigerantes da marca Bol, de todos os sabores, inclusive light, zero ou diet. </w:t>
      </w:r>
    </w:p>
    <w:p>
      <w:pPr>
        <w:pStyle w:val="Normal"/>
        <w:jc w:val="both"/>
        <w:rPr>
          <w:rFonts w:ascii="Arial" w:hAnsi="Arial" w:cs="Arial"/>
          <w:sz w:val="24"/>
        </w:rPr>
      </w:pPr>
      <w:r>
        <w:rPr>
          <w:rFonts w:cs="Arial" w:ascii="Arial" w:hAnsi="Arial"/>
          <w:sz w:val="24"/>
        </w:rPr>
        <w:t xml:space="preserve">(58) Refrigerantes da marca Bolinha, de todos os sabores, inclusive light, zero ou diet. </w:t>
      </w:r>
    </w:p>
    <w:p>
      <w:pPr>
        <w:pStyle w:val="Normal"/>
        <w:jc w:val="both"/>
        <w:rPr>
          <w:rFonts w:ascii="Arial" w:hAnsi="Arial" w:cs="Arial"/>
          <w:sz w:val="24"/>
        </w:rPr>
      </w:pPr>
      <w:r>
        <w:rPr>
          <w:rFonts w:cs="Arial" w:ascii="Arial" w:hAnsi="Arial"/>
          <w:sz w:val="24"/>
        </w:rPr>
        <w:t xml:space="preserve">(59) Refrigerantes da marca Cocipa, de todos os sabores, inclusive light, zero ou diet. </w:t>
      </w:r>
    </w:p>
    <w:p>
      <w:pPr>
        <w:pStyle w:val="Normal"/>
        <w:jc w:val="both"/>
        <w:rPr>
          <w:rFonts w:ascii="Arial" w:hAnsi="Arial" w:cs="Arial"/>
          <w:sz w:val="24"/>
        </w:rPr>
      </w:pPr>
      <w:r>
        <w:rPr>
          <w:rFonts w:cs="Arial" w:ascii="Arial" w:hAnsi="Arial"/>
          <w:sz w:val="24"/>
        </w:rPr>
        <w:t xml:space="preserve">(60) Refrigerantes da marca Conquista, de todos os sabores, inclusive light, zero ou diet. </w:t>
      </w:r>
    </w:p>
    <w:p>
      <w:pPr>
        <w:pStyle w:val="Normal"/>
        <w:jc w:val="both"/>
        <w:rPr>
          <w:rFonts w:ascii="Arial" w:hAnsi="Arial" w:cs="Arial"/>
          <w:sz w:val="24"/>
        </w:rPr>
      </w:pPr>
      <w:r>
        <w:rPr>
          <w:rFonts w:cs="Arial" w:ascii="Arial" w:hAnsi="Arial"/>
          <w:sz w:val="24"/>
        </w:rPr>
        <w:t xml:space="preserve">(61) Refrigerantes da marca Coop, de todos os sabores, inclusive light, zero ou diet. </w:t>
      </w:r>
    </w:p>
    <w:p>
      <w:pPr>
        <w:pStyle w:val="Normal"/>
        <w:jc w:val="both"/>
        <w:rPr>
          <w:rFonts w:ascii="Arial" w:hAnsi="Arial" w:cs="Arial"/>
          <w:sz w:val="24"/>
        </w:rPr>
      </w:pPr>
      <w:r>
        <w:rPr>
          <w:rFonts w:cs="Arial" w:ascii="Arial" w:hAnsi="Arial"/>
          <w:sz w:val="24"/>
        </w:rPr>
        <w:t xml:space="preserve">(62) Refrigerantes da marca Devito, de todos os sabores, inclusive light, zero ou diet.  </w:t>
      </w:r>
    </w:p>
    <w:p>
      <w:pPr>
        <w:pStyle w:val="Normal"/>
        <w:jc w:val="both"/>
        <w:rPr>
          <w:rFonts w:ascii="Arial" w:hAnsi="Arial" w:cs="Arial"/>
          <w:sz w:val="24"/>
        </w:rPr>
      </w:pPr>
      <w:r>
        <w:rPr>
          <w:rFonts w:cs="Arial" w:ascii="Arial" w:hAnsi="Arial"/>
          <w:sz w:val="24"/>
        </w:rPr>
        <w:t xml:space="preserve">(63) Refrigerantes da marca Docinho, de todos os sabores, inclusive light, zero ou diet </w:t>
      </w:r>
    </w:p>
    <w:p>
      <w:pPr>
        <w:pStyle w:val="Normal"/>
        <w:jc w:val="both"/>
        <w:rPr>
          <w:rFonts w:ascii="Arial" w:hAnsi="Arial" w:cs="Arial"/>
          <w:sz w:val="24"/>
        </w:rPr>
      </w:pPr>
      <w:r>
        <w:rPr>
          <w:rFonts w:cs="Arial" w:ascii="Arial" w:hAnsi="Arial"/>
          <w:sz w:val="24"/>
        </w:rPr>
        <w:t xml:space="preserve">(64) Refrigerantes da marca Estrela, de todos os sabores, inclusive light, zero ou diet. </w:t>
      </w:r>
    </w:p>
    <w:p>
      <w:pPr>
        <w:pStyle w:val="Normal"/>
        <w:jc w:val="both"/>
        <w:rPr>
          <w:rFonts w:ascii="Arial" w:hAnsi="Arial" w:cs="Arial"/>
          <w:sz w:val="24"/>
        </w:rPr>
      </w:pPr>
      <w:r>
        <w:rPr>
          <w:rFonts w:cs="Arial" w:ascii="Arial" w:hAnsi="Arial"/>
          <w:sz w:val="24"/>
        </w:rPr>
        <w:t xml:space="preserve">(65) Refrigerantes da marca Fabiane, de todos os sabores, inclusive light, zero ou diet. </w:t>
      </w:r>
    </w:p>
    <w:p>
      <w:pPr>
        <w:pStyle w:val="Normal"/>
        <w:jc w:val="both"/>
        <w:rPr>
          <w:rFonts w:ascii="Arial" w:hAnsi="Arial" w:cs="Arial"/>
          <w:sz w:val="24"/>
        </w:rPr>
      </w:pPr>
      <w:r>
        <w:rPr>
          <w:rFonts w:cs="Arial" w:ascii="Arial" w:hAnsi="Arial"/>
          <w:sz w:val="24"/>
        </w:rPr>
        <w:t xml:space="preserve">(66) Refrigerantes da marca Feitiço, de todos os sabores, inclusive light, zero ou diet. </w:t>
      </w:r>
    </w:p>
    <w:p>
      <w:pPr>
        <w:pStyle w:val="Normal"/>
        <w:jc w:val="both"/>
        <w:rPr>
          <w:rFonts w:ascii="Arial" w:hAnsi="Arial" w:cs="Arial"/>
          <w:sz w:val="24"/>
        </w:rPr>
      </w:pPr>
      <w:r>
        <w:rPr>
          <w:rFonts w:cs="Arial" w:ascii="Arial" w:hAnsi="Arial"/>
          <w:sz w:val="24"/>
        </w:rPr>
        <w:t xml:space="preserve">(67) Refrigerantes da marca Ferráspari/Turbaína, de todos os sabores, inclusive light, zero ou diet. </w:t>
      </w:r>
    </w:p>
    <w:p>
      <w:pPr>
        <w:pStyle w:val="Normal"/>
        <w:jc w:val="both"/>
        <w:rPr>
          <w:rFonts w:ascii="Arial" w:hAnsi="Arial" w:cs="Arial"/>
          <w:sz w:val="24"/>
        </w:rPr>
      </w:pPr>
      <w:r>
        <w:rPr>
          <w:rFonts w:cs="Arial" w:ascii="Arial" w:hAnsi="Arial"/>
          <w:sz w:val="24"/>
        </w:rPr>
        <w:t xml:space="preserve">(68) Refrigerantes da marca Festa, de todos os sabores, inclusive light, zero ou diet. </w:t>
      </w:r>
    </w:p>
    <w:p>
      <w:pPr>
        <w:pStyle w:val="Normal"/>
        <w:jc w:val="both"/>
        <w:rPr>
          <w:rFonts w:ascii="Arial" w:hAnsi="Arial" w:cs="Arial"/>
          <w:sz w:val="24"/>
        </w:rPr>
      </w:pPr>
      <w:r>
        <w:rPr>
          <w:rFonts w:cs="Arial" w:ascii="Arial" w:hAnsi="Arial"/>
          <w:sz w:val="24"/>
        </w:rPr>
        <w:t xml:space="preserve">(69) Refrigerantes da marca Fors, de todos os sabores, inclusive light, zero ou diet. </w:t>
      </w:r>
    </w:p>
    <w:p>
      <w:pPr>
        <w:pStyle w:val="Normal"/>
        <w:jc w:val="both"/>
        <w:rPr>
          <w:rFonts w:ascii="Arial" w:hAnsi="Arial" w:cs="Arial"/>
          <w:sz w:val="24"/>
        </w:rPr>
      </w:pPr>
      <w:r>
        <w:rPr>
          <w:rFonts w:cs="Arial" w:ascii="Arial" w:hAnsi="Arial"/>
          <w:sz w:val="24"/>
        </w:rPr>
        <w:t xml:space="preserve">(70) Refrigerantes da marca Frutuba, de todos os sabores, inclusive light, zero ou diet. </w:t>
      </w:r>
    </w:p>
    <w:p>
      <w:pPr>
        <w:pStyle w:val="Normal"/>
        <w:jc w:val="both"/>
        <w:rPr>
          <w:rFonts w:ascii="Arial" w:hAnsi="Arial" w:cs="Arial"/>
          <w:sz w:val="24"/>
        </w:rPr>
      </w:pPr>
      <w:r>
        <w:rPr>
          <w:rFonts w:cs="Arial" w:ascii="Arial" w:hAnsi="Arial"/>
          <w:sz w:val="24"/>
        </w:rPr>
        <w:t xml:space="preserve">(71) Refrigerantes da marca Funada, de todos os sabores, inclusive light, zero ou diet. </w:t>
      </w:r>
    </w:p>
    <w:p>
      <w:pPr>
        <w:pStyle w:val="Normal"/>
        <w:jc w:val="both"/>
        <w:rPr>
          <w:rFonts w:ascii="Arial" w:hAnsi="Arial" w:cs="Arial"/>
          <w:sz w:val="24"/>
        </w:rPr>
      </w:pPr>
      <w:r>
        <w:rPr>
          <w:rFonts w:cs="Arial" w:ascii="Arial" w:hAnsi="Arial"/>
          <w:sz w:val="24"/>
        </w:rPr>
        <w:t xml:space="preserve">(72) Refrigerantes da marca Furlan, de todos os sabores, inclusive light, zero ou diet. </w:t>
      </w:r>
    </w:p>
    <w:p>
      <w:pPr>
        <w:pStyle w:val="Normal"/>
        <w:jc w:val="both"/>
        <w:rPr>
          <w:rFonts w:ascii="Arial" w:hAnsi="Arial" w:cs="Arial"/>
          <w:sz w:val="24"/>
        </w:rPr>
      </w:pPr>
      <w:r>
        <w:rPr>
          <w:rFonts w:cs="Arial" w:ascii="Arial" w:hAnsi="Arial"/>
          <w:sz w:val="24"/>
        </w:rPr>
        <w:t xml:space="preserve">(73) Refrigerantes da marca Grapette, de todos os sabores, inclusive light, zero ou diet. </w:t>
      </w:r>
    </w:p>
    <w:p>
      <w:pPr>
        <w:pStyle w:val="Normal"/>
        <w:jc w:val="both"/>
        <w:rPr>
          <w:rFonts w:ascii="Arial" w:hAnsi="Arial" w:cs="Arial"/>
          <w:sz w:val="24"/>
        </w:rPr>
      </w:pPr>
      <w:r>
        <w:rPr>
          <w:rFonts w:cs="Arial" w:ascii="Arial" w:hAnsi="Arial"/>
          <w:sz w:val="24"/>
        </w:rPr>
        <w:t xml:space="preserve">(74) Refrigerantes da marca Guaranita/Cibal, de todos os sabores, inclusive light, zero ou diet. </w:t>
      </w:r>
    </w:p>
    <w:p>
      <w:pPr>
        <w:pStyle w:val="Normal"/>
        <w:jc w:val="both"/>
        <w:rPr>
          <w:rFonts w:ascii="Arial" w:hAnsi="Arial" w:cs="Arial"/>
          <w:sz w:val="24"/>
        </w:rPr>
      </w:pPr>
      <w:r>
        <w:rPr>
          <w:rFonts w:cs="Arial" w:ascii="Arial" w:hAnsi="Arial"/>
          <w:sz w:val="24"/>
        </w:rPr>
        <w:t xml:space="preserve">(75) Refrigerantes da marca Ice Cola, de todos os sabores, inclusive light, zero ou diet. </w:t>
      </w:r>
    </w:p>
    <w:p>
      <w:pPr>
        <w:pStyle w:val="Normal"/>
        <w:jc w:val="both"/>
        <w:rPr>
          <w:rFonts w:ascii="Arial" w:hAnsi="Arial" w:cs="Arial"/>
          <w:sz w:val="24"/>
        </w:rPr>
      </w:pPr>
      <w:r>
        <w:rPr>
          <w:rFonts w:cs="Arial" w:ascii="Arial" w:hAnsi="Arial"/>
          <w:sz w:val="24"/>
        </w:rPr>
        <w:t xml:space="preserve">(76) Refrigerantes da marca Itabom, de todos os sabores, inclusive light, zero ou diet. </w:t>
      </w:r>
    </w:p>
    <w:p>
      <w:pPr>
        <w:pStyle w:val="Normal"/>
        <w:jc w:val="both"/>
        <w:rPr>
          <w:rFonts w:ascii="Arial" w:hAnsi="Arial" w:cs="Arial"/>
          <w:sz w:val="24"/>
        </w:rPr>
      </w:pPr>
      <w:r>
        <w:rPr>
          <w:rFonts w:cs="Arial" w:ascii="Arial" w:hAnsi="Arial"/>
          <w:sz w:val="24"/>
        </w:rPr>
        <w:t xml:space="preserve">(77) Refrigerantes da marca Jaboti, de todos os sabores, inclusive light, zero ou diet. </w:t>
      </w:r>
    </w:p>
    <w:p>
      <w:pPr>
        <w:pStyle w:val="Normal"/>
        <w:jc w:val="both"/>
        <w:rPr>
          <w:rFonts w:ascii="Arial" w:hAnsi="Arial" w:cs="Arial"/>
          <w:sz w:val="24"/>
        </w:rPr>
      </w:pPr>
      <w:r>
        <w:rPr>
          <w:rFonts w:cs="Arial" w:ascii="Arial" w:hAnsi="Arial"/>
          <w:sz w:val="24"/>
        </w:rPr>
        <w:t xml:space="preserve">(78) Refrigerantes da marca Jahuba, de todos os sabores, inclusive light ou diet. </w:t>
      </w:r>
    </w:p>
    <w:p>
      <w:pPr>
        <w:pStyle w:val="Normal"/>
        <w:jc w:val="both"/>
        <w:rPr>
          <w:rFonts w:ascii="Arial" w:hAnsi="Arial" w:cs="Arial"/>
          <w:sz w:val="24"/>
        </w:rPr>
      </w:pPr>
      <w:r>
        <w:rPr>
          <w:rFonts w:cs="Arial" w:ascii="Arial" w:hAnsi="Arial"/>
          <w:sz w:val="24"/>
        </w:rPr>
        <w:t xml:space="preserve">(79) Refrigerantes da marca Joaninha, de todos os sabores, inclusive light, zero ou diet. </w:t>
      </w:r>
    </w:p>
    <w:p>
      <w:pPr>
        <w:pStyle w:val="Normal"/>
        <w:jc w:val="both"/>
        <w:rPr>
          <w:rFonts w:ascii="Arial" w:hAnsi="Arial" w:cs="Arial"/>
          <w:sz w:val="24"/>
        </w:rPr>
      </w:pPr>
      <w:r>
        <w:rPr>
          <w:rFonts w:cs="Arial" w:ascii="Arial" w:hAnsi="Arial"/>
          <w:sz w:val="24"/>
        </w:rPr>
        <w:t xml:space="preserve">(80) Refrigerantes da marca Leda, de todos os sabores, inclusive light, zero ou diet. </w:t>
      </w:r>
    </w:p>
    <w:p>
      <w:pPr>
        <w:pStyle w:val="Normal"/>
        <w:jc w:val="both"/>
        <w:rPr>
          <w:rFonts w:ascii="Arial" w:hAnsi="Arial" w:cs="Arial"/>
          <w:sz w:val="24"/>
        </w:rPr>
      </w:pPr>
      <w:r>
        <w:rPr>
          <w:rFonts w:cs="Arial" w:ascii="Arial" w:hAnsi="Arial"/>
          <w:sz w:val="24"/>
        </w:rPr>
        <w:t xml:space="preserve">(81) Refrigerantes da marca Leve, de todos os sabores, inclusive light, zero ou diet. </w:t>
      </w:r>
    </w:p>
    <w:p>
      <w:pPr>
        <w:pStyle w:val="Normal"/>
        <w:jc w:val="both"/>
        <w:rPr>
          <w:rFonts w:ascii="Arial" w:hAnsi="Arial" w:cs="Arial"/>
          <w:sz w:val="24"/>
        </w:rPr>
      </w:pPr>
      <w:r>
        <w:rPr>
          <w:rFonts w:cs="Arial" w:ascii="Arial" w:hAnsi="Arial"/>
          <w:sz w:val="24"/>
        </w:rPr>
        <w:t xml:space="preserve">(82) Refrigerantes da marca Limongi, de todos os sabores, inclusive light, zero ou diet. </w:t>
      </w:r>
    </w:p>
    <w:p>
      <w:pPr>
        <w:pStyle w:val="Normal"/>
        <w:jc w:val="both"/>
        <w:rPr>
          <w:rFonts w:ascii="Arial" w:hAnsi="Arial" w:cs="Arial"/>
          <w:sz w:val="24"/>
        </w:rPr>
      </w:pPr>
      <w:r>
        <w:rPr>
          <w:rFonts w:cs="Arial" w:ascii="Arial" w:hAnsi="Arial"/>
          <w:sz w:val="24"/>
        </w:rPr>
        <w:t xml:space="preserve">(83) Refrigerantes da marca Mantiqueira, de todos os sabores, inclusive light, zero ou diet. </w:t>
      </w:r>
    </w:p>
    <w:p>
      <w:pPr>
        <w:pStyle w:val="Normal"/>
        <w:jc w:val="both"/>
        <w:rPr>
          <w:rFonts w:ascii="Arial" w:hAnsi="Arial" w:cs="Arial"/>
          <w:sz w:val="24"/>
        </w:rPr>
      </w:pPr>
      <w:r>
        <w:rPr>
          <w:rFonts w:cs="Arial" w:ascii="Arial" w:hAnsi="Arial"/>
          <w:sz w:val="24"/>
        </w:rPr>
        <w:t xml:space="preserve">(84) Refrigerantes da marca Mate Chimarrão, de todos os sabores, inclusive light, zero ou diet. </w:t>
      </w:r>
    </w:p>
    <w:p>
      <w:pPr>
        <w:pStyle w:val="Normal"/>
        <w:jc w:val="both"/>
        <w:rPr>
          <w:rFonts w:ascii="Arial" w:hAnsi="Arial" w:cs="Arial"/>
          <w:sz w:val="24"/>
        </w:rPr>
      </w:pPr>
      <w:r>
        <w:rPr>
          <w:rFonts w:cs="Arial" w:ascii="Arial" w:hAnsi="Arial"/>
          <w:sz w:val="24"/>
        </w:rPr>
        <w:t xml:space="preserve">(85) Refrigerantes da marca Mimosa, de todos os sabores, inclusive light, zero ou diet. </w:t>
      </w:r>
    </w:p>
    <w:p>
      <w:pPr>
        <w:pStyle w:val="Normal"/>
        <w:jc w:val="both"/>
        <w:rPr>
          <w:rFonts w:ascii="Arial" w:hAnsi="Arial" w:cs="Arial"/>
          <w:sz w:val="24"/>
        </w:rPr>
      </w:pPr>
      <w:r>
        <w:rPr>
          <w:rFonts w:cs="Arial" w:ascii="Arial" w:hAnsi="Arial"/>
          <w:sz w:val="24"/>
        </w:rPr>
        <w:t xml:space="preserve">(86) Refrigerantes da marca Noroeste, de todos os sabores, inclusive light, zero ou diet. </w:t>
      </w:r>
    </w:p>
    <w:p>
      <w:pPr>
        <w:pStyle w:val="Normal"/>
        <w:jc w:val="both"/>
        <w:rPr>
          <w:rFonts w:ascii="Arial" w:hAnsi="Arial" w:cs="Arial"/>
          <w:sz w:val="24"/>
        </w:rPr>
      </w:pPr>
      <w:r>
        <w:rPr>
          <w:rFonts w:cs="Arial" w:ascii="Arial" w:hAnsi="Arial"/>
          <w:sz w:val="24"/>
        </w:rPr>
        <w:t xml:space="preserve">(87) Refrigerantes da marca Orlando, de todos os sabores, inclusive light, zero ou diet. </w:t>
      </w:r>
    </w:p>
    <w:p>
      <w:pPr>
        <w:pStyle w:val="Normal"/>
        <w:jc w:val="both"/>
        <w:rPr>
          <w:rFonts w:ascii="Arial" w:hAnsi="Arial" w:cs="Arial"/>
          <w:sz w:val="24"/>
        </w:rPr>
      </w:pPr>
      <w:r>
        <w:rPr>
          <w:rFonts w:cs="Arial" w:ascii="Arial" w:hAnsi="Arial"/>
          <w:sz w:val="24"/>
        </w:rPr>
        <w:t xml:space="preserve">(88) Refrigerantes da marca Paulistinha, de todos os sabores, inclusive light, zero ou diet. </w:t>
      </w:r>
    </w:p>
    <w:p>
      <w:pPr>
        <w:pStyle w:val="Normal"/>
        <w:jc w:val="both"/>
        <w:rPr>
          <w:rFonts w:ascii="Arial" w:hAnsi="Arial" w:cs="Arial"/>
          <w:sz w:val="24"/>
        </w:rPr>
      </w:pPr>
      <w:r>
        <w:rPr>
          <w:rFonts w:cs="Arial" w:ascii="Arial" w:hAnsi="Arial"/>
          <w:sz w:val="24"/>
        </w:rPr>
        <w:t xml:space="preserve">(89) Refrigerantes da marca Philomena, de todos os sabores, inclusive light, zero ou diet. </w:t>
      </w:r>
    </w:p>
    <w:p>
      <w:pPr>
        <w:pStyle w:val="Normal"/>
        <w:jc w:val="both"/>
        <w:rPr>
          <w:rFonts w:ascii="Arial" w:hAnsi="Arial" w:cs="Arial"/>
          <w:sz w:val="24"/>
        </w:rPr>
      </w:pPr>
      <w:r>
        <w:rPr>
          <w:rFonts w:cs="Arial" w:ascii="Arial" w:hAnsi="Arial"/>
          <w:sz w:val="24"/>
        </w:rPr>
        <w:t xml:space="preserve">(90) Refrigerantes da marca Piracaia, de todos os sabores, inclusive light, zero ou diet. </w:t>
      </w:r>
    </w:p>
    <w:p>
      <w:pPr>
        <w:pStyle w:val="Normal"/>
        <w:jc w:val="both"/>
        <w:rPr>
          <w:rFonts w:ascii="Arial" w:hAnsi="Arial" w:cs="Arial"/>
          <w:sz w:val="24"/>
        </w:rPr>
      </w:pPr>
      <w:r>
        <w:rPr>
          <w:rFonts w:cs="Arial" w:ascii="Arial" w:hAnsi="Arial"/>
          <w:sz w:val="24"/>
        </w:rPr>
        <w:t xml:space="preserve">(91) Refrigerantes da marca Piratuba, de todos os sabores, inclusive light, zero ou diet. </w:t>
      </w:r>
    </w:p>
    <w:p>
      <w:pPr>
        <w:pStyle w:val="Normal"/>
        <w:jc w:val="both"/>
        <w:rPr>
          <w:rFonts w:ascii="Arial" w:hAnsi="Arial" w:cs="Arial"/>
          <w:sz w:val="24"/>
        </w:rPr>
      </w:pPr>
      <w:r>
        <w:rPr>
          <w:rFonts w:cs="Arial" w:ascii="Arial" w:hAnsi="Arial"/>
          <w:sz w:val="24"/>
        </w:rPr>
        <w:t xml:space="preserve">(92) Refrigerantes da marca Plis, de todos os sabores, inclusive light, zero ou diet. </w:t>
      </w:r>
    </w:p>
    <w:p>
      <w:pPr>
        <w:pStyle w:val="Normal"/>
        <w:jc w:val="both"/>
        <w:rPr>
          <w:rFonts w:ascii="Arial" w:hAnsi="Arial" w:cs="Arial"/>
          <w:sz w:val="24"/>
        </w:rPr>
      </w:pPr>
      <w:r>
        <w:rPr>
          <w:rFonts w:cs="Arial" w:ascii="Arial" w:hAnsi="Arial"/>
          <w:sz w:val="24"/>
        </w:rPr>
        <w:t xml:space="preserve">(93) Refrigerantes da marca Q-Sede, de todos os sabores, inclusive light, zero ou diet. </w:t>
      </w:r>
    </w:p>
    <w:p>
      <w:pPr>
        <w:pStyle w:val="Normal"/>
        <w:jc w:val="both"/>
        <w:rPr>
          <w:rFonts w:ascii="Arial" w:hAnsi="Arial" w:cs="Arial"/>
          <w:sz w:val="24"/>
        </w:rPr>
      </w:pPr>
      <w:r>
        <w:rPr>
          <w:rFonts w:cs="Arial" w:ascii="Arial" w:hAnsi="Arial"/>
          <w:sz w:val="24"/>
        </w:rPr>
        <w:t xml:space="preserve">(94) Refrigerantes da marca RC Cola, de todos os sabores, inclusive light, zero ou diet. </w:t>
      </w:r>
    </w:p>
    <w:p>
      <w:pPr>
        <w:pStyle w:val="Normal"/>
        <w:jc w:val="both"/>
        <w:rPr>
          <w:rFonts w:ascii="Arial" w:hAnsi="Arial" w:cs="Arial"/>
          <w:sz w:val="24"/>
        </w:rPr>
      </w:pPr>
      <w:r>
        <w:rPr>
          <w:rFonts w:cs="Arial" w:ascii="Arial" w:hAnsi="Arial"/>
          <w:sz w:val="24"/>
        </w:rPr>
        <w:t xml:space="preserve">(95) Refrigerantes da marca Refree, de todos os sabores, inclusive light, zero ou diet. </w:t>
      </w:r>
    </w:p>
    <w:p>
      <w:pPr>
        <w:pStyle w:val="Normal"/>
        <w:jc w:val="both"/>
        <w:rPr>
          <w:rFonts w:ascii="Arial" w:hAnsi="Arial" w:cs="Arial"/>
          <w:sz w:val="24"/>
        </w:rPr>
      </w:pPr>
      <w:r>
        <w:rPr>
          <w:rFonts w:cs="Arial" w:ascii="Arial" w:hAnsi="Arial"/>
          <w:sz w:val="24"/>
        </w:rPr>
        <w:t xml:space="preserve">(96) Refrigerantes da marca Refribom, de todos os sabores, inclusive light, zero ou diet.  </w:t>
      </w:r>
    </w:p>
    <w:p>
      <w:pPr>
        <w:pStyle w:val="Normal"/>
        <w:jc w:val="both"/>
        <w:rPr>
          <w:rFonts w:ascii="Arial" w:hAnsi="Arial" w:cs="Arial"/>
          <w:sz w:val="24"/>
        </w:rPr>
      </w:pPr>
      <w:r>
        <w:rPr>
          <w:rFonts w:cs="Arial" w:ascii="Arial" w:hAnsi="Arial"/>
          <w:sz w:val="24"/>
        </w:rPr>
        <w:t xml:space="preserve">(97) Refrigerantes da marca Refridany, de todos os sabores, inclusive light, zero ou diet.  </w:t>
      </w:r>
    </w:p>
    <w:p>
      <w:pPr>
        <w:pStyle w:val="Normal"/>
        <w:jc w:val="both"/>
        <w:rPr>
          <w:rFonts w:ascii="Arial" w:hAnsi="Arial" w:cs="Arial"/>
          <w:sz w:val="24"/>
        </w:rPr>
      </w:pPr>
      <w:r>
        <w:rPr>
          <w:rFonts w:cs="Arial" w:ascii="Arial" w:hAnsi="Arial"/>
          <w:sz w:val="24"/>
        </w:rPr>
        <w:t xml:space="preserve">(98) Refrigerantes da marca Refrituba, de todos os sabores, inclusive light, zero ou diet. </w:t>
      </w:r>
    </w:p>
    <w:p>
      <w:pPr>
        <w:pStyle w:val="Normal"/>
        <w:jc w:val="both"/>
        <w:rPr>
          <w:rFonts w:ascii="Arial" w:hAnsi="Arial" w:cs="Arial"/>
          <w:sz w:val="24"/>
        </w:rPr>
      </w:pPr>
      <w:r>
        <w:rPr>
          <w:rFonts w:cs="Arial" w:ascii="Arial" w:hAnsi="Arial"/>
          <w:sz w:val="24"/>
        </w:rPr>
        <w:t xml:space="preserve">(99) Refrigerantes da marca Saboraki, de todos os sabores, inclusive light, zero ou diet. </w:t>
      </w:r>
    </w:p>
    <w:p>
      <w:pPr>
        <w:pStyle w:val="Normal"/>
        <w:jc w:val="both"/>
        <w:rPr>
          <w:rFonts w:ascii="Arial" w:hAnsi="Arial" w:cs="Arial"/>
          <w:sz w:val="24"/>
        </w:rPr>
      </w:pPr>
      <w:r>
        <w:rPr>
          <w:rFonts w:cs="Arial" w:ascii="Arial" w:hAnsi="Arial"/>
          <w:sz w:val="24"/>
        </w:rPr>
        <w:t xml:space="preserve">(100) Refrigerantes da marca São Carlos, de todos os sabores, inclusive light, zero ou diet. </w:t>
      </w:r>
    </w:p>
    <w:p>
      <w:pPr>
        <w:pStyle w:val="Normal"/>
        <w:jc w:val="both"/>
        <w:rPr>
          <w:rFonts w:ascii="Arial" w:hAnsi="Arial" w:cs="Arial"/>
          <w:sz w:val="24"/>
        </w:rPr>
      </w:pPr>
      <w:r>
        <w:rPr>
          <w:rFonts w:cs="Arial" w:ascii="Arial" w:hAnsi="Arial"/>
          <w:sz w:val="24"/>
        </w:rPr>
        <w:t xml:space="preserve">(101) Refrigerantes da marca São José, de todos os sabores, inclusive light, zero ou diet. </w:t>
      </w:r>
    </w:p>
    <w:p>
      <w:pPr>
        <w:pStyle w:val="Normal"/>
        <w:jc w:val="both"/>
        <w:rPr>
          <w:rFonts w:ascii="Arial" w:hAnsi="Arial" w:cs="Arial"/>
          <w:sz w:val="24"/>
        </w:rPr>
      </w:pPr>
      <w:r>
        <w:rPr>
          <w:rFonts w:cs="Arial" w:ascii="Arial" w:hAnsi="Arial"/>
          <w:sz w:val="24"/>
        </w:rPr>
        <w:t xml:space="preserve">(102) Tônica Funada, de todos os sabores, inclusive light, zero ou diet. </w:t>
      </w:r>
    </w:p>
    <w:p>
      <w:pPr>
        <w:pStyle w:val="Normal"/>
        <w:jc w:val="both"/>
        <w:rPr>
          <w:rFonts w:ascii="Arial" w:hAnsi="Arial" w:cs="Arial"/>
          <w:sz w:val="24"/>
        </w:rPr>
      </w:pPr>
      <w:r>
        <w:rPr>
          <w:rFonts w:cs="Arial" w:ascii="Arial" w:hAnsi="Arial"/>
          <w:sz w:val="24"/>
        </w:rPr>
        <w:t xml:space="preserve">(103) Tônica Wewi, de todos os sabores, exceto light, zero ou diet. </w:t>
      </w:r>
    </w:p>
    <w:p>
      <w:pPr>
        <w:pStyle w:val="Normal"/>
        <w:jc w:val="both"/>
        <w:rPr>
          <w:rFonts w:ascii="Arial" w:hAnsi="Arial" w:cs="Arial"/>
          <w:sz w:val="24"/>
        </w:rPr>
      </w:pPr>
      <w:r>
        <w:rPr>
          <w:rFonts w:cs="Arial" w:ascii="Arial" w:hAnsi="Arial"/>
          <w:sz w:val="24"/>
        </w:rPr>
        <w:t xml:space="preserve">(104) Refrigerantes da marca Tubaína Estrela, de todos os sabores, inclusive light, zero ou diet. </w:t>
      </w:r>
    </w:p>
    <w:p>
      <w:pPr>
        <w:pStyle w:val="Normal"/>
        <w:jc w:val="both"/>
        <w:rPr>
          <w:rFonts w:ascii="Arial" w:hAnsi="Arial" w:cs="Arial"/>
          <w:sz w:val="24"/>
        </w:rPr>
      </w:pPr>
      <w:r>
        <w:rPr>
          <w:rFonts w:cs="Arial" w:ascii="Arial" w:hAnsi="Arial"/>
          <w:sz w:val="24"/>
        </w:rPr>
        <w:t xml:space="preserve">(105) Refrigerantes da marca Tubaína Vintage, de todos os sabores, inclusive light, zero ou diet. </w:t>
      </w:r>
    </w:p>
    <w:p>
      <w:pPr>
        <w:pStyle w:val="Normal"/>
        <w:jc w:val="both"/>
        <w:rPr>
          <w:rFonts w:ascii="Arial" w:hAnsi="Arial" w:cs="Arial"/>
          <w:sz w:val="24"/>
        </w:rPr>
      </w:pPr>
      <w:r>
        <w:rPr>
          <w:rFonts w:cs="Arial" w:ascii="Arial" w:hAnsi="Arial"/>
          <w:sz w:val="24"/>
        </w:rPr>
        <w:t xml:space="preserve">(106) Refrigerantes do fabricante Vencetex, de todos os sabores, inclusive light, zero ou diet. </w:t>
      </w:r>
    </w:p>
    <w:p>
      <w:pPr>
        <w:pStyle w:val="Normal"/>
        <w:jc w:val="both"/>
        <w:rPr>
          <w:rFonts w:ascii="Arial" w:hAnsi="Arial" w:cs="Arial"/>
          <w:sz w:val="24"/>
        </w:rPr>
      </w:pPr>
      <w:r>
        <w:rPr>
          <w:rFonts w:cs="Arial" w:ascii="Arial" w:hAnsi="Arial"/>
          <w:sz w:val="24"/>
        </w:rPr>
        <w:t xml:space="preserve">(107) Refrigerantes da marca Vieira/Rossi, de todos os sabores, inclusive light, zero açúcar ou diet. </w:t>
      </w:r>
    </w:p>
    <w:p>
      <w:pPr>
        <w:pStyle w:val="Normal"/>
        <w:jc w:val="both"/>
        <w:rPr>
          <w:rFonts w:ascii="Arial" w:hAnsi="Arial" w:cs="Arial"/>
          <w:sz w:val="24"/>
        </w:rPr>
      </w:pPr>
      <w:r>
        <w:rPr>
          <w:rFonts w:cs="Arial" w:ascii="Arial" w:hAnsi="Arial"/>
          <w:sz w:val="24"/>
        </w:rPr>
        <w:t xml:space="preserve">(108) Refrigerantes da marca Wewi, de todos os sabores, inclusive light, zero ou diet. </w:t>
      </w:r>
    </w:p>
    <w:p>
      <w:pPr>
        <w:pStyle w:val="Normal"/>
        <w:jc w:val="both"/>
        <w:rPr>
          <w:rFonts w:ascii="Arial" w:hAnsi="Arial" w:cs="Arial"/>
          <w:sz w:val="24"/>
        </w:rPr>
      </w:pPr>
      <w:r>
        <w:rPr>
          <w:rFonts w:cs="Arial" w:ascii="Arial" w:hAnsi="Arial"/>
          <w:sz w:val="24"/>
        </w:rPr>
        <w:t xml:space="preserve">(109) Refrigerantes da marca Xereta, de todos os sabores, inclusive light, zero ou diet. </w:t>
      </w:r>
    </w:p>
    <w:p>
      <w:pPr>
        <w:pStyle w:val="Normal"/>
        <w:jc w:val="both"/>
        <w:rPr>
          <w:rFonts w:ascii="Arial" w:hAnsi="Arial" w:cs="Arial"/>
          <w:sz w:val="24"/>
        </w:rPr>
      </w:pPr>
      <w:r>
        <w:rPr>
          <w:rFonts w:cs="Arial" w:ascii="Arial" w:hAnsi="Arial"/>
          <w:sz w:val="24"/>
        </w:rPr>
        <w:t xml:space="preserve">(110) Tônica Bellfruta, de todos os sabores, inclusive light, zero ou diet. </w:t>
      </w:r>
    </w:p>
    <w:p>
      <w:pPr>
        <w:pStyle w:val="Normal"/>
        <w:jc w:val="both"/>
        <w:rPr>
          <w:rFonts w:ascii="Arial" w:hAnsi="Arial" w:cs="Arial"/>
          <w:sz w:val="24"/>
        </w:rPr>
      </w:pPr>
      <w:r>
        <w:rPr>
          <w:rFonts w:cs="Arial" w:ascii="Arial" w:hAnsi="Arial"/>
          <w:sz w:val="24"/>
        </w:rPr>
        <w:t xml:space="preserve">(111) Tônica Capricho, de todos os sabores, inclusive light, zero ou diet. </w:t>
      </w:r>
    </w:p>
    <w:p>
      <w:pPr>
        <w:pStyle w:val="Normal"/>
        <w:jc w:val="both"/>
        <w:rPr>
          <w:rFonts w:ascii="Arial" w:hAnsi="Arial" w:cs="Arial"/>
          <w:sz w:val="24"/>
        </w:rPr>
      </w:pPr>
      <w:r>
        <w:rPr>
          <w:rFonts w:cs="Arial" w:ascii="Arial" w:hAnsi="Arial"/>
          <w:sz w:val="24"/>
        </w:rPr>
        <w:t xml:space="preserve">(112) Refrigerantes da marca Vanucci, de todos os sabores, inclusive light, zero ou diet. </w:t>
      </w:r>
    </w:p>
    <w:p>
      <w:pPr>
        <w:pStyle w:val="Normal"/>
        <w:jc w:val="both"/>
        <w:rPr>
          <w:rFonts w:ascii="Arial" w:hAnsi="Arial" w:cs="Arial"/>
          <w:sz w:val="24"/>
        </w:rPr>
      </w:pPr>
      <w:r>
        <w:rPr>
          <w:rFonts w:cs="Arial" w:ascii="Arial" w:hAnsi="Arial"/>
          <w:sz w:val="24"/>
        </w:rPr>
        <w:t xml:space="preserve">(113) Tônica Mineratta, de todos os sabores, inclusive light, zero ou diet. </w:t>
      </w:r>
    </w:p>
    <w:p>
      <w:pPr>
        <w:pStyle w:val="Normal"/>
        <w:jc w:val="both"/>
        <w:rPr>
          <w:rFonts w:ascii="Arial" w:hAnsi="Arial" w:cs="Arial"/>
          <w:sz w:val="24"/>
        </w:rPr>
      </w:pPr>
      <w:r>
        <w:rPr>
          <w:rFonts w:cs="Arial" w:ascii="Arial" w:hAnsi="Arial"/>
          <w:sz w:val="24"/>
        </w:rPr>
        <w:t xml:space="preserve">(114) Refrigerantes da marca Kiss, de todos os sabores, inclusive light, zero ou diet. </w:t>
      </w:r>
    </w:p>
    <w:p>
      <w:pPr>
        <w:pStyle w:val="Normal"/>
        <w:jc w:val="both"/>
        <w:rPr>
          <w:rFonts w:ascii="Arial" w:hAnsi="Arial" w:cs="Arial"/>
          <w:sz w:val="24"/>
        </w:rPr>
      </w:pPr>
      <w:r>
        <w:rPr>
          <w:rFonts w:cs="Arial" w:ascii="Arial" w:hAnsi="Arial"/>
          <w:sz w:val="24"/>
        </w:rPr>
        <w:t xml:space="preserve">(115) Refrigerantes da marca Gipps, de todos os sabores, inclusive light, zero ou diet. </w:t>
      </w:r>
    </w:p>
    <w:p>
      <w:pPr>
        <w:pStyle w:val="Normal"/>
        <w:jc w:val="both"/>
        <w:rPr>
          <w:rFonts w:ascii="Arial" w:hAnsi="Arial" w:cs="Arial"/>
          <w:sz w:val="24"/>
        </w:rPr>
      </w:pPr>
      <w:r>
        <w:rPr>
          <w:rFonts w:cs="Arial" w:ascii="Arial" w:hAnsi="Arial"/>
          <w:sz w:val="24"/>
        </w:rPr>
        <w:t xml:space="preserve">(116) Água Saborizada Refresh, de todos os sabores, inclusive light, zero ou diet. </w:t>
      </w:r>
    </w:p>
    <w:p>
      <w:pPr>
        <w:pStyle w:val="Normal"/>
        <w:jc w:val="both"/>
        <w:rPr>
          <w:rFonts w:ascii="Arial" w:hAnsi="Arial" w:cs="Arial"/>
          <w:sz w:val="24"/>
        </w:rPr>
      </w:pPr>
      <w:r>
        <w:rPr>
          <w:rFonts w:cs="Arial" w:ascii="Arial" w:hAnsi="Arial"/>
          <w:sz w:val="24"/>
        </w:rPr>
        <w:t xml:space="preserve">(117) Tônica Conquista, de todos os sabores, inclusive light, zero ou diet. </w:t>
      </w:r>
    </w:p>
    <w:p>
      <w:pPr>
        <w:pStyle w:val="Normal"/>
        <w:jc w:val="both"/>
        <w:rPr>
          <w:rFonts w:ascii="Arial" w:hAnsi="Arial" w:cs="Arial"/>
          <w:sz w:val="24"/>
        </w:rPr>
      </w:pPr>
      <w:r>
        <w:rPr>
          <w:rFonts w:cs="Arial" w:ascii="Arial" w:hAnsi="Arial"/>
          <w:sz w:val="24"/>
        </w:rPr>
        <w:t xml:space="preserve">(118) Refrigerantes da marca SaborH2O, de todos os sabores, inclusive light, zero ou diet. </w:t>
      </w:r>
    </w:p>
    <w:p>
      <w:pPr>
        <w:pStyle w:val="Normal"/>
        <w:jc w:val="both"/>
        <w:rPr>
          <w:rFonts w:ascii="Arial" w:hAnsi="Arial" w:cs="Arial"/>
          <w:sz w:val="24"/>
        </w:rPr>
      </w:pPr>
      <w:r>
        <w:rPr>
          <w:rFonts w:cs="Arial" w:ascii="Arial" w:hAnsi="Arial"/>
          <w:sz w:val="24"/>
        </w:rPr>
        <w:t xml:space="preserve">(119) Refrigerantes da marca Taubaína, de todos os sabores, inclusive light, zero ou diet. </w:t>
      </w:r>
    </w:p>
    <w:p>
      <w:pPr>
        <w:pStyle w:val="Normal"/>
        <w:jc w:val="both"/>
        <w:rPr>
          <w:rFonts w:ascii="Arial" w:hAnsi="Arial" w:cs="Arial"/>
          <w:sz w:val="24"/>
        </w:rPr>
      </w:pPr>
      <w:r>
        <w:rPr>
          <w:rFonts w:cs="Arial" w:ascii="Arial" w:hAnsi="Arial"/>
          <w:sz w:val="24"/>
        </w:rPr>
        <w:t xml:space="preserve">(120) Refrigerantes da marca Amazônia, de todos os sabores, inclusive light, zero ou diet. </w:t>
      </w:r>
    </w:p>
    <w:p>
      <w:pPr>
        <w:pStyle w:val="Normal"/>
        <w:jc w:val="both"/>
        <w:rPr>
          <w:rFonts w:ascii="Arial" w:hAnsi="Arial" w:cs="Arial"/>
          <w:sz w:val="24"/>
        </w:rPr>
      </w:pPr>
      <w:r>
        <w:rPr>
          <w:rFonts w:cs="Arial" w:ascii="Arial" w:hAnsi="Arial"/>
          <w:sz w:val="24"/>
        </w:rPr>
        <w:t xml:space="preserve">(121) Refrigerantes da marca Bellfrut Citrus, de todos os sabores, inclusive light, zero ou diet. </w:t>
      </w:r>
    </w:p>
    <w:p>
      <w:pPr>
        <w:pStyle w:val="Normal"/>
        <w:jc w:val="both"/>
        <w:rPr>
          <w:rFonts w:ascii="Arial" w:hAnsi="Arial" w:cs="Arial"/>
          <w:sz w:val="24"/>
        </w:rPr>
      </w:pPr>
      <w:r>
        <w:rPr>
          <w:rFonts w:cs="Arial" w:ascii="Arial" w:hAnsi="Arial"/>
          <w:sz w:val="24"/>
        </w:rPr>
        <w:t xml:space="preserve">(122) Frutah, de todos os sabores, inclusive light, zero ou diet. </w:t>
      </w:r>
    </w:p>
    <w:p>
      <w:pPr>
        <w:pStyle w:val="Normal"/>
        <w:jc w:val="both"/>
        <w:rPr>
          <w:rFonts w:ascii="Arial" w:hAnsi="Arial" w:cs="Arial"/>
          <w:sz w:val="24"/>
        </w:rPr>
      </w:pPr>
      <w:r>
        <w:rPr>
          <w:rFonts w:cs="Arial" w:ascii="Arial" w:hAnsi="Arial"/>
          <w:sz w:val="24"/>
        </w:rPr>
        <w:t xml:space="preserve">(123) Líder, de todos os sabores, inclusive light, zero ou diet. </w:t>
      </w:r>
    </w:p>
    <w:p>
      <w:pPr>
        <w:pStyle w:val="Normal"/>
        <w:jc w:val="both"/>
        <w:rPr>
          <w:rFonts w:ascii="Arial" w:hAnsi="Arial" w:cs="Arial"/>
          <w:sz w:val="24"/>
        </w:rPr>
      </w:pPr>
      <w:r>
        <w:rPr>
          <w:rFonts w:cs="Arial" w:ascii="Arial" w:hAnsi="Arial"/>
          <w:sz w:val="24"/>
        </w:rPr>
        <w:t xml:space="preserve">(124) Pullman, de todos os sabores, inclusive light, zero ou diet. </w:t>
      </w:r>
    </w:p>
    <w:p>
      <w:pPr>
        <w:pStyle w:val="Normal"/>
        <w:jc w:val="both"/>
        <w:rPr>
          <w:rFonts w:ascii="Arial" w:hAnsi="Arial" w:cs="Arial"/>
          <w:sz w:val="24"/>
        </w:rPr>
      </w:pPr>
      <w:r>
        <w:rPr>
          <w:rFonts w:cs="Arial" w:ascii="Arial" w:hAnsi="Arial"/>
          <w:sz w:val="24"/>
        </w:rPr>
        <w:t xml:space="preserve">(125) Tubinha, de todos os sabores, inclusive light, zero ou diet. </w:t>
      </w:r>
    </w:p>
    <w:p>
      <w:pPr>
        <w:pStyle w:val="Normal"/>
        <w:jc w:val="both"/>
        <w:rPr>
          <w:rFonts w:ascii="Arial" w:hAnsi="Arial" w:cs="Arial"/>
          <w:sz w:val="24"/>
        </w:rPr>
      </w:pPr>
      <w:r>
        <w:rPr>
          <w:rFonts w:cs="Arial" w:ascii="Arial" w:hAnsi="Arial"/>
          <w:sz w:val="24"/>
        </w:rPr>
        <w:t xml:space="preserve">(126) Tropinha, de todos os sabores, inclusive light, zero ou diet. </w:t>
      </w:r>
    </w:p>
    <w:p>
      <w:pPr>
        <w:pStyle w:val="Normal"/>
        <w:jc w:val="both"/>
        <w:rPr>
          <w:rFonts w:ascii="Arial" w:hAnsi="Arial" w:cs="Arial"/>
          <w:sz w:val="24"/>
        </w:rPr>
      </w:pPr>
      <w:r>
        <w:rPr>
          <w:rFonts w:cs="Arial" w:ascii="Arial" w:hAnsi="Arial"/>
          <w:sz w:val="24"/>
        </w:rPr>
        <w:t xml:space="preserve">(127) Club Soda/Club Mixx!, de todos os sabores, inclusive light, zero ou diet. </w:t>
      </w:r>
    </w:p>
    <w:p>
      <w:pPr>
        <w:pStyle w:val="Normal"/>
        <w:jc w:val="both"/>
        <w:rPr>
          <w:rFonts w:ascii="Arial" w:hAnsi="Arial" w:cs="Arial"/>
          <w:sz w:val="24"/>
        </w:rPr>
      </w:pPr>
      <w:r>
        <w:rPr>
          <w:rFonts w:cs="Arial" w:ascii="Arial" w:hAnsi="Arial"/>
          <w:sz w:val="24"/>
        </w:rPr>
        <w:t xml:space="preserve">(128) Vedete, de todos os sabores, inclusive light, zero ou diet  </w:t>
      </w:r>
    </w:p>
    <w:p>
      <w:pPr>
        <w:pStyle w:val="Normal"/>
        <w:jc w:val="both"/>
        <w:rPr>
          <w:rFonts w:ascii="Arial" w:hAnsi="Arial" w:cs="Arial"/>
          <w:sz w:val="24"/>
        </w:rPr>
      </w:pPr>
      <w:r>
        <w:rPr>
          <w:rFonts w:cs="Arial" w:ascii="Arial" w:hAnsi="Arial"/>
          <w:sz w:val="24"/>
        </w:rPr>
        <w:t xml:space="preserve">(129) Bacana/Taubacana, de todos os sabores, inclusive light, zero ou diet  </w:t>
      </w:r>
    </w:p>
    <w:p>
      <w:pPr>
        <w:pStyle w:val="Normal"/>
        <w:jc w:val="both"/>
        <w:rPr>
          <w:rFonts w:ascii="Arial" w:hAnsi="Arial" w:cs="Arial"/>
          <w:sz w:val="24"/>
        </w:rPr>
      </w:pPr>
      <w:r>
        <w:rPr>
          <w:rFonts w:cs="Arial" w:ascii="Arial" w:hAnsi="Arial"/>
          <w:sz w:val="24"/>
        </w:rPr>
        <w:t xml:space="preserve">(130) Original Tonica, de todos os sabores, inclusive light, zero ou diet  </w:t>
      </w:r>
    </w:p>
    <w:p>
      <w:pPr>
        <w:pStyle w:val="Normal"/>
        <w:jc w:val="both"/>
        <w:rPr>
          <w:rFonts w:ascii="Arial" w:hAnsi="Arial" w:cs="Arial"/>
          <w:sz w:val="24"/>
        </w:rPr>
      </w:pPr>
      <w:r>
        <w:rPr>
          <w:rFonts w:cs="Arial" w:ascii="Arial" w:hAnsi="Arial"/>
          <w:sz w:val="24"/>
        </w:rPr>
        <w:t xml:space="preserve">(131) </w:t>
      </w:r>
    </w:p>
    <w:p>
      <w:pPr>
        <w:pStyle w:val="Normal"/>
        <w:jc w:val="both"/>
        <w:rPr>
          <w:rFonts w:ascii="Arial" w:hAnsi="Arial" w:cs="Arial"/>
          <w:sz w:val="24"/>
        </w:rPr>
      </w:pPr>
      <w:r>
        <w:rPr>
          <w:rFonts w:cs="Arial" w:ascii="Arial" w:hAnsi="Arial"/>
          <w:sz w:val="24"/>
        </w:rPr>
        <w:t xml:space="preserve">(Waterfall, de todos os sabores, inclusive light, zero ou diet  </w:t>
      </w:r>
    </w:p>
    <w:p>
      <w:pPr>
        <w:pStyle w:val="Normal"/>
        <w:jc w:val="both"/>
        <w:rPr>
          <w:rFonts w:ascii="Arial" w:hAnsi="Arial" w:cs="Arial"/>
          <w:sz w:val="24"/>
        </w:rPr>
      </w:pPr>
      <w:r>
        <w:rPr>
          <w:rFonts w:cs="Arial" w:ascii="Arial" w:hAnsi="Arial"/>
          <w:sz w:val="24"/>
        </w:rPr>
        <w:t xml:space="preserve">(132) Cola Funada Reduzida, de todos os sabores, inclusive light, zero ou diet  </w:t>
      </w:r>
    </w:p>
    <w:p>
      <w:pPr>
        <w:pStyle w:val="Normal"/>
        <w:jc w:val="both"/>
        <w:rPr>
          <w:rFonts w:ascii="Arial" w:hAnsi="Arial" w:cs="Arial"/>
          <w:sz w:val="24"/>
        </w:rPr>
      </w:pPr>
      <w:r>
        <w:rPr>
          <w:rFonts w:cs="Arial" w:ascii="Arial" w:hAnsi="Arial"/>
          <w:sz w:val="24"/>
        </w:rPr>
        <w:t xml:space="preserve">(133) Guaraná POPP, de todos os sabores, inclusive light, zero ou diet  </w:t>
      </w:r>
    </w:p>
    <w:p>
      <w:pPr>
        <w:pStyle w:val="Normal"/>
        <w:jc w:val="both"/>
        <w:rPr>
          <w:rFonts w:ascii="Arial" w:hAnsi="Arial" w:cs="Arial"/>
          <w:sz w:val="24"/>
        </w:rPr>
      </w:pPr>
      <w:r>
        <w:rPr>
          <w:rFonts w:cs="Arial" w:ascii="Arial" w:hAnsi="Arial"/>
          <w:sz w:val="24"/>
        </w:rPr>
        <w:t xml:space="preserve">(134) Bebida Aromatizada Perrier de todos os sabores, inclusive light, zero ou diet  </w:t>
      </w:r>
    </w:p>
    <w:p>
      <w:pPr>
        <w:pStyle w:val="Normal"/>
        <w:jc w:val="both"/>
        <w:rPr>
          <w:rFonts w:ascii="Arial" w:hAnsi="Arial" w:cs="Arial"/>
          <w:sz w:val="24"/>
        </w:rPr>
      </w:pPr>
      <w:r>
        <w:rPr>
          <w:rFonts w:cs="Arial" w:ascii="Arial" w:hAnsi="Arial"/>
          <w:sz w:val="24"/>
        </w:rPr>
        <w:t xml:space="preserve">(135) Grapete, de todos os sabores, inclusive light, zero ou diet  </w:t>
      </w:r>
    </w:p>
    <w:p>
      <w:pPr>
        <w:pStyle w:val="Normal"/>
        <w:jc w:val="both"/>
        <w:rPr>
          <w:rFonts w:ascii="Arial" w:hAnsi="Arial" w:cs="Arial"/>
          <w:sz w:val="24"/>
        </w:rPr>
      </w:pPr>
      <w:r>
        <w:rPr>
          <w:rFonts w:cs="Arial" w:ascii="Arial" w:hAnsi="Arial"/>
          <w:sz w:val="24"/>
        </w:rPr>
        <w:t xml:space="preserve">(136) Mineiro/Zap, de todos os sabores, inclusive light, zero ou diet  </w:t>
      </w:r>
    </w:p>
    <w:p>
      <w:pPr>
        <w:pStyle w:val="Normal"/>
        <w:jc w:val="both"/>
        <w:rPr>
          <w:rFonts w:ascii="Arial" w:hAnsi="Arial" w:cs="Arial"/>
          <w:sz w:val="24"/>
        </w:rPr>
      </w:pPr>
      <w:r>
        <w:rPr>
          <w:rFonts w:cs="Arial" w:ascii="Arial" w:hAnsi="Arial"/>
          <w:sz w:val="24"/>
        </w:rPr>
        <w:t xml:space="preserve">(137) Garoto, de todos os sabores, inclusive light, zero ou diet  diet. </w:t>
      </w:r>
    </w:p>
    <w:p>
      <w:pPr>
        <w:pStyle w:val="Normal"/>
        <w:jc w:val="both"/>
        <w:rPr>
          <w:rFonts w:ascii="Arial" w:hAnsi="Arial" w:cs="Arial"/>
          <w:sz w:val="24"/>
        </w:rPr>
      </w:pPr>
      <w:r>
        <w:rPr>
          <w:rFonts w:cs="Arial" w:ascii="Arial" w:hAnsi="Arial"/>
          <w:sz w:val="24"/>
        </w:rPr>
        <w:t xml:space="preserve">(139) Guaraé, de todos os sabores, inclusive light, zero ou diet  </w:t>
      </w:r>
    </w:p>
    <w:p>
      <w:pPr>
        <w:pStyle w:val="Normal"/>
        <w:jc w:val="both"/>
        <w:rPr>
          <w:rFonts w:ascii="Arial" w:hAnsi="Arial" w:cs="Arial"/>
          <w:sz w:val="24"/>
        </w:rPr>
      </w:pPr>
      <w:r>
        <w:rPr>
          <w:rFonts w:cs="Arial" w:ascii="Arial" w:hAnsi="Arial"/>
          <w:sz w:val="24"/>
        </w:rPr>
        <w:t xml:space="preserve">(142) Primorzinho, de todos os sabores, inclusive light, zero ou diet  </w:t>
      </w:r>
    </w:p>
    <w:p>
      <w:pPr>
        <w:pStyle w:val="Normal"/>
        <w:jc w:val="both"/>
        <w:rPr>
          <w:rFonts w:ascii="Arial" w:hAnsi="Arial" w:cs="Arial"/>
          <w:sz w:val="24"/>
        </w:rPr>
      </w:pPr>
      <w:r>
        <w:rPr>
          <w:rFonts w:cs="Arial" w:ascii="Arial" w:hAnsi="Arial"/>
          <w:sz w:val="24"/>
        </w:rPr>
        <w:t xml:space="preserve">(143) Primor, de todos os sabores, inclusive light, zero ou diet  </w:t>
      </w:r>
    </w:p>
    <w:p>
      <w:pPr>
        <w:pStyle w:val="Normal"/>
        <w:jc w:val="both"/>
        <w:rPr>
          <w:rFonts w:ascii="Arial" w:hAnsi="Arial" w:cs="Arial"/>
          <w:sz w:val="24"/>
        </w:rPr>
      </w:pPr>
      <w:r>
        <w:rPr>
          <w:rFonts w:cs="Arial" w:ascii="Arial" w:hAnsi="Arial"/>
          <w:sz w:val="24"/>
        </w:rPr>
        <w:t xml:space="preserve">(144) Unique Soda Club, de todos os sabores, inclusive light, zero ou diet  </w:t>
      </w:r>
    </w:p>
    <w:p>
      <w:pPr>
        <w:pStyle w:val="Normal"/>
        <w:jc w:val="both"/>
        <w:rPr>
          <w:rFonts w:ascii="Arial" w:hAnsi="Arial" w:cs="Arial"/>
          <w:sz w:val="24"/>
        </w:rPr>
      </w:pPr>
      <w:r>
        <w:rPr>
          <w:rFonts w:cs="Arial" w:ascii="Arial" w:hAnsi="Arial"/>
          <w:sz w:val="24"/>
        </w:rPr>
        <w:t xml:space="preserve">(145) Água Tônica Serfit, de todos os sabores, inclusive light, zero ou diet  </w:t>
      </w:r>
    </w:p>
    <w:p>
      <w:pPr>
        <w:pStyle w:val="Normal"/>
        <w:jc w:val="both"/>
        <w:rPr>
          <w:rFonts w:ascii="Arial" w:hAnsi="Arial" w:cs="Arial"/>
          <w:sz w:val="24"/>
        </w:rPr>
      </w:pPr>
      <w:r>
        <w:rPr>
          <w:rFonts w:cs="Arial" w:ascii="Arial" w:hAnsi="Arial"/>
          <w:sz w:val="24"/>
        </w:rPr>
        <w:t xml:space="preserve">(146) Petra Água Tônica, de todos os sabores, inclusive light, zero ou diet  </w:t>
      </w:r>
    </w:p>
    <w:p>
      <w:pPr>
        <w:pStyle w:val="Normal"/>
        <w:jc w:val="both"/>
        <w:rPr>
          <w:rFonts w:ascii="Arial" w:hAnsi="Arial" w:cs="Arial"/>
          <w:sz w:val="24"/>
        </w:rPr>
      </w:pPr>
      <w:r>
        <w:rPr>
          <w:rFonts w:cs="Arial" w:ascii="Arial" w:hAnsi="Arial"/>
          <w:sz w:val="24"/>
        </w:rPr>
        <w:t xml:space="preserve">(147) Água Saborizada Devito Highfresh, de todos os sabores, inclusive light, zero ou diet  </w:t>
      </w:r>
    </w:p>
    <w:p>
      <w:pPr>
        <w:pStyle w:val="Normal"/>
        <w:jc w:val="both"/>
        <w:rPr>
          <w:rFonts w:ascii="Arial" w:hAnsi="Arial" w:cs="Arial"/>
          <w:sz w:val="24"/>
        </w:rPr>
      </w:pPr>
      <w:r>
        <w:rPr>
          <w:rFonts w:cs="Arial" w:ascii="Arial" w:hAnsi="Arial"/>
          <w:sz w:val="24"/>
        </w:rPr>
        <w:t xml:space="preserve">(148) Refrigerantes Uai, de todos os sabores, inclusive light, zero ou diet  </w:t>
      </w:r>
    </w:p>
    <w:p>
      <w:pPr>
        <w:pStyle w:val="Normal"/>
        <w:jc w:val="both"/>
        <w:rPr>
          <w:rFonts w:ascii="Arial" w:hAnsi="Arial" w:cs="Arial"/>
          <w:sz w:val="24"/>
        </w:rPr>
      </w:pPr>
      <w:r>
        <w:rPr>
          <w:rFonts w:cs="Arial" w:ascii="Arial" w:hAnsi="Arial"/>
          <w:sz w:val="24"/>
        </w:rPr>
        <w:t xml:space="preserve">(149) Tônica Wewi Zero, de todos os sabores, inclusive light, zero ou diet  </w:t>
      </w:r>
    </w:p>
    <w:p>
      <w:pPr>
        <w:pStyle w:val="Normal"/>
        <w:jc w:val="both"/>
        <w:rPr>
          <w:rFonts w:ascii="Arial" w:hAnsi="Arial" w:cs="Arial"/>
          <w:sz w:val="24"/>
        </w:rPr>
      </w:pPr>
      <w:r>
        <w:rPr>
          <w:rFonts w:cs="Arial" w:ascii="Arial" w:hAnsi="Arial"/>
          <w:sz w:val="24"/>
        </w:rPr>
        <w:t xml:space="preserve">(150) Saint Pierre, de todos os sabores, inclusive light, zero ou diet  </w:t>
      </w:r>
    </w:p>
    <w:p>
      <w:pPr>
        <w:pStyle w:val="Normal"/>
        <w:jc w:val="both"/>
        <w:rPr>
          <w:rFonts w:ascii="Arial" w:hAnsi="Arial" w:cs="Arial"/>
          <w:sz w:val="24"/>
        </w:rPr>
      </w:pPr>
      <w:r>
        <w:rPr>
          <w:rFonts w:cs="Arial" w:ascii="Arial" w:hAnsi="Arial"/>
          <w:sz w:val="24"/>
        </w:rPr>
        <w:t xml:space="preserve">(151) Guaraná Bambolê, de todos os sabores, inclusive light, zero ou diet  </w:t>
      </w:r>
    </w:p>
    <w:p>
      <w:pPr>
        <w:pStyle w:val="Normal"/>
        <w:jc w:val="both"/>
        <w:rPr>
          <w:rFonts w:ascii="Arial" w:hAnsi="Arial" w:cs="Arial"/>
          <w:sz w:val="24"/>
        </w:rPr>
      </w:pPr>
      <w:r>
        <w:rPr>
          <w:rFonts w:cs="Arial" w:ascii="Arial" w:hAnsi="Arial"/>
          <w:sz w:val="24"/>
        </w:rPr>
        <w:t xml:space="preserve">(152) Água Tônica Saboraki, de todos os sabores, inclusive light, zero ou diet  </w:t>
      </w:r>
    </w:p>
    <w:p>
      <w:pPr>
        <w:pStyle w:val="Normal"/>
        <w:jc w:val="both"/>
        <w:rPr>
          <w:rFonts w:ascii="Arial" w:hAnsi="Arial" w:cs="Arial"/>
          <w:sz w:val="24"/>
        </w:rPr>
      </w:pPr>
      <w:r>
        <w:rPr>
          <w:rFonts w:cs="Arial" w:ascii="Arial" w:hAnsi="Arial"/>
          <w:sz w:val="24"/>
        </w:rPr>
        <w:t xml:space="preserve">(153) Frutty, de todos os sabores, inclusive light, zero ou diet  </w:t>
      </w:r>
    </w:p>
    <w:p>
      <w:pPr>
        <w:pStyle w:val="Normal"/>
        <w:jc w:val="both"/>
        <w:rPr>
          <w:rFonts w:ascii="Arial" w:hAnsi="Arial" w:cs="Arial"/>
          <w:sz w:val="24"/>
        </w:rPr>
      </w:pPr>
      <w:r>
        <w:rPr>
          <w:rFonts w:cs="Arial" w:ascii="Arial" w:hAnsi="Arial"/>
          <w:sz w:val="24"/>
        </w:rPr>
        <w:t xml:space="preserve">(154) Refrigerantes da marca Momesso, de todos os sabores, inclusive light, zero ou diet. </w:t>
      </w:r>
    </w:p>
    <w:p>
      <w:pPr>
        <w:pStyle w:val="Normal"/>
        <w:jc w:val="both"/>
        <w:rPr>
          <w:rFonts w:ascii="Arial" w:hAnsi="Arial" w:cs="Arial"/>
          <w:sz w:val="24"/>
        </w:rPr>
      </w:pPr>
      <w:r>
        <w:rPr>
          <w:rFonts w:cs="Arial" w:ascii="Arial" w:hAnsi="Arial"/>
          <w:sz w:val="24"/>
        </w:rPr>
        <w:t xml:space="preserve">(155) Refrigerantes da marca Mineratta Fit, sabores Limão e Laranja com Tangerina. </w:t>
      </w:r>
    </w:p>
    <w:p>
      <w:pPr>
        <w:pStyle w:val="Normal"/>
        <w:jc w:val="both"/>
        <w:rPr>
          <w:rFonts w:ascii="Arial" w:hAnsi="Arial" w:cs="Arial"/>
          <w:sz w:val="24"/>
        </w:rPr>
      </w:pPr>
      <w:r>
        <w:rPr>
          <w:rFonts w:cs="Arial" w:ascii="Arial" w:hAnsi="Arial"/>
          <w:sz w:val="24"/>
        </w:rPr>
        <w:t xml:space="preserve">(156) Tonica Devito, de todos os sabores, inclusive light, zero ou diet. </w:t>
      </w:r>
    </w:p>
    <w:p>
      <w:pPr>
        <w:pStyle w:val="Normal"/>
        <w:jc w:val="both"/>
        <w:rPr>
          <w:rFonts w:ascii="Arial" w:hAnsi="Arial" w:cs="Arial"/>
          <w:sz w:val="24"/>
        </w:rPr>
      </w:pPr>
      <w:r>
        <w:rPr>
          <w:rFonts w:cs="Arial" w:ascii="Arial" w:hAnsi="Arial"/>
          <w:sz w:val="24"/>
        </w:rPr>
        <w:t xml:space="preserve">(157) Pitchula, de todos os sabores, inclusive light, zero ou diet. </w:t>
      </w:r>
    </w:p>
    <w:p>
      <w:pPr>
        <w:pStyle w:val="Normal"/>
        <w:jc w:val="both"/>
        <w:rPr>
          <w:rFonts w:ascii="Arial" w:hAnsi="Arial" w:cs="Arial"/>
          <w:sz w:val="24"/>
        </w:rPr>
      </w:pPr>
      <w:r>
        <w:rPr>
          <w:rFonts w:cs="Arial" w:ascii="Arial" w:hAnsi="Arial"/>
          <w:sz w:val="24"/>
        </w:rPr>
        <w:t xml:space="preserve">(158) Hola Cola, de todos os sabores, inclusive light, zero ou diet. </w:t>
      </w:r>
    </w:p>
    <w:p>
      <w:pPr>
        <w:pStyle w:val="Normal"/>
        <w:jc w:val="both"/>
        <w:rPr>
          <w:rFonts w:ascii="Arial" w:hAnsi="Arial" w:cs="Arial"/>
          <w:sz w:val="24"/>
        </w:rPr>
      </w:pPr>
      <w:r>
        <w:rPr>
          <w:rFonts w:cs="Arial" w:ascii="Arial" w:hAnsi="Arial"/>
          <w:sz w:val="24"/>
        </w:rPr>
        <w:t xml:space="preserve">(159) Maracanã, de todos os sabores, inclusive light, zero ou diet. </w:t>
      </w:r>
    </w:p>
    <w:p>
      <w:pPr>
        <w:pStyle w:val="Normal"/>
        <w:jc w:val="both"/>
        <w:rPr>
          <w:rFonts w:ascii="Arial" w:hAnsi="Arial" w:cs="Arial"/>
          <w:sz w:val="24"/>
        </w:rPr>
      </w:pPr>
      <w:r>
        <w:rPr>
          <w:rFonts w:cs="Arial" w:ascii="Arial" w:hAnsi="Arial"/>
          <w:sz w:val="24"/>
        </w:rPr>
        <w:t xml:space="preserve">(160) Saboraki Limão Like, de todos os sabores, inclusive light, zero ou diet  </w:t>
      </w:r>
    </w:p>
    <w:p>
      <w:pPr>
        <w:pStyle w:val="Normal"/>
        <w:jc w:val="both"/>
        <w:rPr>
          <w:rFonts w:ascii="Arial" w:hAnsi="Arial" w:cs="Arial"/>
          <w:sz w:val="24"/>
        </w:rPr>
      </w:pPr>
      <w:r>
        <w:rPr>
          <w:rFonts w:cs="Arial" w:ascii="Arial" w:hAnsi="Arial"/>
          <w:sz w:val="24"/>
        </w:rPr>
        <w:t xml:space="preserve">(161) Bebida Aromatizada San Pellegrino, de todos os sabores, inclusive light, zero ou diet. </w:t>
      </w:r>
    </w:p>
    <w:p>
      <w:pPr>
        <w:pStyle w:val="Normal"/>
        <w:jc w:val="both"/>
        <w:rPr>
          <w:rFonts w:ascii="Arial" w:hAnsi="Arial" w:cs="Arial"/>
          <w:sz w:val="24"/>
        </w:rPr>
      </w:pPr>
      <w:r>
        <w:rPr>
          <w:rFonts w:cs="Arial" w:ascii="Arial" w:hAnsi="Arial"/>
          <w:sz w:val="24"/>
        </w:rPr>
        <w:t xml:space="preserve">(162) Bahamas Pink Lemonade, de todos os sabores, inclusive light, zero ou diet. </w:t>
      </w:r>
    </w:p>
    <w:p>
      <w:pPr>
        <w:pStyle w:val="Normal"/>
        <w:jc w:val="both"/>
        <w:rPr>
          <w:rFonts w:ascii="Arial" w:hAnsi="Arial" w:cs="Arial"/>
          <w:sz w:val="24"/>
        </w:rPr>
      </w:pPr>
      <w:r>
        <w:rPr>
          <w:rFonts w:cs="Arial" w:ascii="Arial" w:hAnsi="Arial"/>
          <w:sz w:val="24"/>
        </w:rPr>
        <w:t xml:space="preserve">(163) Tubaína Campos, de todos os sabores, inclusive light, zero ou diet. </w:t>
      </w:r>
    </w:p>
    <w:p>
      <w:pPr>
        <w:pStyle w:val="Normal"/>
        <w:jc w:val="both"/>
        <w:rPr>
          <w:rFonts w:ascii="Arial" w:hAnsi="Arial" w:cs="Arial"/>
          <w:sz w:val="24"/>
        </w:rPr>
      </w:pPr>
      <w:r>
        <w:rPr>
          <w:rFonts w:cs="Arial" w:ascii="Arial" w:hAnsi="Arial"/>
          <w:sz w:val="24"/>
        </w:rPr>
        <w:t xml:space="preserve">(164) Bahamas Pink Lemonade, de todos os sabores, inclusive light, zero ou diet. </w:t>
      </w:r>
    </w:p>
    <w:p>
      <w:pPr>
        <w:pStyle w:val="Normal"/>
        <w:jc w:val="both"/>
        <w:rPr>
          <w:rFonts w:ascii="Arial" w:hAnsi="Arial" w:cs="Arial"/>
          <w:sz w:val="24"/>
        </w:rPr>
      </w:pPr>
      <w:r>
        <w:rPr>
          <w:rFonts w:cs="Arial" w:ascii="Arial" w:hAnsi="Arial"/>
          <w:sz w:val="24"/>
        </w:rPr>
        <w:t xml:space="preserve">(165) Paulistinha Caju, de todos os sabores, inclusive light, zero ou diet.” </w:t>
      </w:r>
    </w:p>
    <w:p>
      <w:pPr>
        <w:pStyle w:val="Normal"/>
        <w:jc w:val="both"/>
        <w:rPr>
          <w:rFonts w:ascii="Arial" w:hAnsi="Arial" w:cs="Arial"/>
          <w:sz w:val="24"/>
        </w:rPr>
      </w:pPr>
      <w:r>
        <w:rPr>
          <w:rFonts w:cs="Arial" w:ascii="Arial" w:hAnsi="Arial"/>
          <w:sz w:val="24"/>
        </w:rPr>
        <w:t>(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2º - </w:t>
      </w:r>
      <w:r>
        <w:rPr>
          <w:rFonts w:cs="Arial" w:ascii="Arial" w:hAnsi="Arial"/>
          <w:sz w:val="24"/>
        </w:rPr>
        <w:t>Esta portaria entra em vigor na data de sua publicação, produzindo efeitos desde 1º de agosto de 20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ATO DECLARATÓRIO Nº 19, DE 13-09-21 – DOU 14-09-21</w:t>
      </w:r>
    </w:p>
    <w:p>
      <w:pPr>
        <w:pStyle w:val="Normal"/>
        <w:jc w:val="both"/>
        <w:rPr>
          <w:rFonts w:ascii="Arial" w:hAnsi="Arial" w:cs="Arial"/>
          <w:sz w:val="24"/>
        </w:rPr>
      </w:pPr>
      <w:r>
        <w:rPr>
          <w:rFonts w:cs="Arial" w:ascii="Arial" w:hAnsi="Arial"/>
          <w:sz w:val="24"/>
        </w:rPr>
        <w:t>Ratifica Convênios ICMS aprovados na 336ª Reunião Extraordinária do CONFAZ, realizada no dia 03-09-21 e publicados no DOU em 06-09-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Diretor da Secretaria-Executiva do Conselho Nacional de Política Fazendária - CONFAZ, com fulcro no art. 5º da Lei Complementar nº 24, de 7 de janeiro de 1975, no uso das atribuições que lhe são conferidas pelo inciso X do art. 5° e pelo parágrafo único do art. 37 do Regimento desse Consel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NSIDERANDO a urgência requerida pelos Secretários de Estado da Fazenda dos Estados do Acre e Sergipe </w:t>
      </w:r>
    </w:p>
    <w:p>
      <w:pPr>
        <w:pStyle w:val="Normal"/>
        <w:jc w:val="both"/>
        <w:rPr>
          <w:rFonts w:ascii="Arial" w:hAnsi="Arial" w:cs="Arial"/>
          <w:sz w:val="24"/>
        </w:rPr>
      </w:pPr>
      <w:r>
        <w:rPr>
          <w:rFonts w:cs="Arial" w:ascii="Arial" w:hAnsi="Arial"/>
          <w:sz w:val="24"/>
        </w:rPr>
        <w:t>CONSIDERANDO que, após consulta realizada por meio do Ofício Circular SEI nº 3488/2021/ME e do Ofício Circular SEI nº 3506/2021/ME, as Unidades Federadas aprovaram, por unanimidade, a ratificação antecipada, declara ratificados os convênios ICMS a seguir identificados, celebrados na 336ª Reunião Extraordinária do CONFAZ, realizada no dia 03 de setembro de 202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127/21 -</w:t>
      </w:r>
      <w:r>
        <w:rPr>
          <w:rFonts w:cs="Arial" w:ascii="Arial" w:hAnsi="Arial"/>
          <w:sz w:val="24"/>
        </w:rPr>
        <w:t xml:space="preserve"> Altera o Convênio ICMS nº 139/18, que autoriza o Estado de Rondônia a reduzir multas e demais acréscimos legais, e a conceder parcelamento de débito fiscal relacionados com o ICMS, nas hipóteses que especific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130/21 -</w:t>
      </w:r>
      <w:r>
        <w:rPr>
          <w:rFonts w:cs="Arial" w:ascii="Arial" w:hAnsi="Arial"/>
          <w:sz w:val="24"/>
        </w:rPr>
        <w:t xml:space="preserve"> Altera o Convênio ICMS nº 77/20, que autoriza os Estados do Amapá, Piauí, Rio Grande do Norte e Sergipe a dispensar ou reduzir multas e juros e conceder parcelamento de débitos fiscais, relacionados com o ICMS e altera o Convênio ICMS 168/1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AJUSTE SINIEF Nº 23, DE 03-09-21 – DOU 13-09-21</w:t>
      </w:r>
    </w:p>
    <w:p>
      <w:pPr>
        <w:pStyle w:val="Normal"/>
        <w:jc w:val="both"/>
        <w:rPr>
          <w:rFonts w:ascii="Arial" w:hAnsi="Arial" w:cs="Arial"/>
          <w:sz w:val="24"/>
        </w:rPr>
      </w:pPr>
      <w:r>
        <w:rPr>
          <w:rFonts w:cs="Arial" w:ascii="Arial" w:hAnsi="Arial"/>
          <w:sz w:val="24"/>
        </w:rPr>
        <w:t>Altera o Ajuste SINIEF nº 21/10, que institui o Manifesto Eletrônico de Documentos Fiscais MDF-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e a Secretaria Especial da Receita Federal do Brasil, na 336ª Reunião Extraordinária do Conselho, realizada em Brasília, DF, no dia 03 de setembro de 2021, tendo em vista o disposto o disposto no art. 199 do Código Tributário Nacional (Lei nº 5.172, de 25 de outubro de 196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JUS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primeira - </w:t>
      </w:r>
      <w:r>
        <w:rPr>
          <w:rFonts w:cs="Arial" w:ascii="Arial" w:hAnsi="Arial"/>
          <w:sz w:val="24"/>
        </w:rPr>
        <w:t>O inciso III do § 4º da cláusula décima primeira do Ajuste SINIEF nº 21, de 10 de dezembro de 2010, passa a vigorar com a seguinte redação:</w:t>
      </w:r>
    </w:p>
    <w:p>
      <w:pPr>
        <w:pStyle w:val="Normal"/>
        <w:jc w:val="both"/>
        <w:rPr>
          <w:rFonts w:ascii="Arial" w:hAnsi="Arial" w:cs="Arial"/>
          <w:sz w:val="24"/>
        </w:rPr>
      </w:pPr>
      <w:r>
        <w:rPr>
          <w:rFonts w:cs="Arial" w:ascii="Arial" w:hAnsi="Arial"/>
          <w:sz w:val="24"/>
        </w:rPr>
        <w:t>"III - ao modal ferroviário, no transporte de cargas fungíveis destinadas à formação de lote para exportação no âmbito do Porto Organizado de Santos, após a partida da composição, desde que a emissão e a correspondente impressão ocorram durante o transporte ou quando da chegada ao destino final da carg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ajuste entra em vigor na data da sua publicação no Diário Oficial da União, produzindo efeitos a partir do primeiro dia do primeiro mês subsequente ao d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AJUSTE SINIEF Nº 24, DE 03-09-21 – DOU 13-09-21</w:t>
      </w:r>
    </w:p>
    <w:p>
      <w:pPr>
        <w:pStyle w:val="Normal"/>
        <w:jc w:val="both"/>
        <w:rPr>
          <w:rFonts w:ascii="Arial" w:hAnsi="Arial" w:cs="Arial"/>
          <w:sz w:val="24"/>
        </w:rPr>
      </w:pPr>
      <w:r>
        <w:rPr>
          <w:rFonts w:cs="Arial" w:ascii="Arial" w:hAnsi="Arial"/>
          <w:sz w:val="24"/>
        </w:rPr>
        <w:t>Dispõe sobre a adesão do Estado de Alagoas a dispositivo do Ajuste SINIEF nº 7/05, que institui a Nota Fiscal Eletrônica e o Documento Auxiliar da Nota Fiscal Eletrôn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e a Secretaria Especial da Receita Federal do Brasil, na 336ª Reunião Extraordinária do Conselho, realizada em Brasília, DF, no dia 03 de setembro de 2021, tendo em vista o disposto no art. 199 do Código Tributário Nacional (Lei nº 5.172, de 25 de outubro de 1966), resolvem celebrar o seguinte</w:t>
      </w:r>
    </w:p>
    <w:p>
      <w:pPr>
        <w:pStyle w:val="Normal"/>
        <w:jc w:val="both"/>
        <w:rPr>
          <w:rFonts w:ascii="Arial" w:hAnsi="Arial" w:cs="Arial"/>
          <w:b/>
          <w:b/>
          <w:sz w:val="24"/>
        </w:rPr>
      </w:pPr>
      <w:r>
        <w:rPr>
          <w:rFonts w:cs="Arial" w:ascii="Arial" w:hAnsi="Arial"/>
          <w:b/>
          <w:sz w:val="24"/>
        </w:rPr>
      </w:r>
    </w:p>
    <w:p>
      <w:pPr>
        <w:pStyle w:val="Heading8"/>
        <w:rPr/>
      </w:pPr>
      <w:r>
        <w:rPr/>
        <w:t>AJUS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Estado de Alagoas fica incluído nas disposições do § 13 da cláusula décima primeira do Ajuste SINIEF nº 7, de 30 de setembro de 200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 13 da cláusula décima primeira do Ajuste SINIEF nº 7/05, passa a vigorar com a seguinte redação:</w:t>
      </w:r>
    </w:p>
    <w:p>
      <w:pPr>
        <w:pStyle w:val="Normal"/>
        <w:jc w:val="both"/>
        <w:rPr>
          <w:rFonts w:ascii="Arial" w:hAnsi="Arial" w:cs="Arial"/>
          <w:sz w:val="24"/>
        </w:rPr>
      </w:pPr>
      <w:r>
        <w:rPr>
          <w:rFonts w:cs="Arial" w:ascii="Arial" w:hAnsi="Arial"/>
          <w:sz w:val="24"/>
        </w:rPr>
        <w:t>"§ 13 - Para os Estados do Acre, Alagoas, Amazonas, Mato Grosso, Rio de Janeiro, Rio Grande do Sul, Rondônia, Roraima e Santa Catarina, na hipótese do § 5º-A da cláusula nona, havendo problemas técnicos de que trata o caput, o contribuinte poderá emitir, em no mínimo duas vias, o DANFE Simplificado em contingência, com a expressão "DANFE Simplificado em Contingência", dispensada a utilização de formulário de segurança - Documento Auxiliar (FS-DA), devendo ser observadas as destinações de cada via conforme o disposto nos incisos I e II do § 5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ajuste entra em vigor na data da sua publicação no Diário Oficial da União.</w:t>
      </w:r>
    </w:p>
    <w:p>
      <w:pPr>
        <w:pStyle w:val="Normal"/>
        <w:jc w:val="both"/>
        <w:rPr>
          <w:rFonts w:ascii="Arial" w:hAnsi="Arial" w:cs="Arial"/>
          <w:sz w:val="24"/>
        </w:rPr>
      </w:pPr>
      <w:r>
        <w:rPr>
          <w:rFonts w:cs="Arial" w:ascii="Arial" w:hAnsi="Arial"/>
          <w:sz w:val="24"/>
        </w:rPr>
      </w:r>
    </w:p>
    <w:p>
      <w:pPr>
        <w:pStyle w:val="H2"/>
        <w:spacing w:before="0" w:after="0"/>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p>
      <w:pPr>
        <w:pStyle w:val="H2"/>
        <w:spacing w:before="0" w:after="0"/>
        <w:jc w:val="center"/>
        <w:rPr/>
      </w:pPr>
      <w:r>
        <w:rPr/>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5:49:00Z</dcterms:created>
  <dc:creator>CB</dc:creator>
  <dc:description/>
  <dc:language>en-US</dc:language>
  <cp:lastModifiedBy>CB</cp:lastModifiedBy>
  <dcterms:modified xsi:type="dcterms:W3CDTF">2021-09-16T15:50:00Z</dcterms:modified>
  <cp:revision>3</cp:revision>
  <dc:subject/>
  <dc:title>AFISCOM</dc:title>
</cp:coreProperties>
</file>